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黔西南日报社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年公开招考新闻采编聘用人员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简  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黔西南日报》是中共黔西南州委机关报。现因工作需要，决定公开招考新闻采编聘用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名，其待遇按报社聘用人员管理标准执行。为确保招聘工作顺利进行，制定本简章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一、组织领导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为确保本次采编人员招聘工作顺利进行，成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黔西南日报社公开招考新闻采编聘用人员工作领导小组，以下简称（报社招聘工作领导小组），领导小组下设办公室在报社行政办公室，具体负责招聘日常事务工作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二、招聘工作原则和程序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招聘工作严格按照公开、平等、竞争、择优的原则。按照发布招聘简章、报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资格审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考试（笔试、面试）、体检、考察、公示、聘用的程序进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三、招聘对象及报考条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招聘对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具有全日制本科及以上学历，专业不限（在同等条件下具有新闻采编从业经验者优先考虑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二）报考条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具有中华人民共和国国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拥护中国共产党领导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遵纪守法，品行端正，能吃苦耐劳，具有较好的团队精神和奉献精神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有较好的政治素质，热爱新闻事业，有较强的文字功底、语言表达和写作水平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周岁以下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及以后出生）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身体健康，具有正常履行职责的身体条件，符合《公务员录用体检通用标准（试行）》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三）以下人员不得报考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曾因犯罪受过刑事处罚的，曾被开除公职的，在机关事业单位被辞退未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的人员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曾受到过党纪、政纪处分或近三年在机关、事业单位年度考核中曾被确定为“不称职”“不合格”的人员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正在被列为失信联合惩戒对象的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在各级公务员或事业单位招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，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来被认定有舞弊，严重违反考试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用纪律行为的人员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不符合招聘岗位所需资格条件的人员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有法律、法规规定不得聘用的其他情形的人员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四、报名及资格审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报名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报名方式：采取现场报名的方式进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报名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（工作日），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:30—11: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:30—5: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报名地点：兴义市瑞金南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号黔西南日报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行政办公室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二）考生报名时须持以下证件及相关材料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填写《黔西南日报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公开招考聘用人员报名表》一式两份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毕业证书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应届毕业生可持就业推荐表）、第二代有效《居民身份证》原件和复印件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份，一寸近期蓝底免冠照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张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所在学校或社区出具现实表现情况，有工作单位的出具工作鉴定及廉洁自律情况说明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报名时本人可提供市州级及以上媒体公开发表的新闻代表作品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三）报名要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符合报考资格条件的考生自行下载《黔西南日报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公开招考聘用人员报名表》填写个人信息（下载地址：中国黔西南网</w:t>
      </w:r>
      <w:hyperlink r:id="rId2" w:tgtFrame="http://news.zgqxn.com/system/2019/10/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http://www.zgqxn.com/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，并打印一式两份到报名现场进行资格审查，该表填写信息不真实、不完整或填写错误的责任自负。由他人代为报名的若报名信息出现不真实、不完整或填写错误的，视同考生本人填写，由考生本人承担责任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如本人不能到现场报名，须出具授权委托书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四）资格审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资格审查由报社招聘工作领导小组组织人员，在报名现场对照本《招聘简章》所需资格条件对报考人员提交的报考材料进行审查。资格审查贯穿于整个招聘工作过程，凡有不符合招聘条件、弄虚作假、违规违纪违法的考生，一经查实，立即取消进入下一招聘环节资格或聘用资格。对伪造、变造有关证件、材料、信息，骗取考试资格的，按照《事业单位公开招聘违纪违规行为处理规定》给予严肃处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五、考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考试工作在报社招聘工作领导小组的领导下进行。考试采取笔试和面试相结合的方式进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笔试准考证发放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考生须持第二代有效《居民身份证》领取笔试准考证，逾期未领取的视为自动放弃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发放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:30—11: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:30—5:30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发放地点：兴义市瑞金南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号黔西南日报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楼行政办公室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二）笔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笔试为闭卷考试。笔试分两个阶段进行，共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第一阶段：新闻采编基础知识测试，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:00—11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（笔试入围者进入第二阶段，入围名单将在“中国黔西南网</w:t>
      </w:r>
      <w:hyperlink r:id="rId3" w:tgtFrame="http://news.zgqxn.com/system/2019/10/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http://www.zgqxn.com/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布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第二阶段：现场采访、写作测试，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:00—11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笔试地点：详见《笔试准考证》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考生须同时持第二代有效《居民身份证》和《笔试准考证》方能进入考场参加笔试。未参加笔试的，取消进入下一环节资格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三）面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具体时间及地点：另行通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根据笔试成绩从高分到低分按招聘职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: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例进入面试，若出现笔试成绩末位并列的一并进入面试，未参加面试的考生取消进入下一环节资格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四）总成绩计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总成绩按百分制计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总成绩计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笔试成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×60%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面试成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×40%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笔试、面试和总成绩均按“四舍五入法”保留小数点后两位数。若同一职位进入下一招聘环节的报考人员总成绩出现末位并列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具有新闻采编从业经验者优先考虑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成绩查询：中国黔西南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hyperlink r:id="rId4" w:tgtFrame="http://news.zgqxn.com/system/2019/10/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http://www.zgqxn.com/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六、体检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招聘职位计划数按总成绩由高到低顺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: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比例确定体检人员，放弃体检或体检不合格的，取消进入下一个环节资格，不予递补。考生对体检结果有疑义的，可在体检结果告知本人后的三天内提出复查申请，超过时限申请复查的不予受理。复查由报社招聘工作领导小组办公室组织实施，在指定体检医院的上一级医院进行，体检、复查所需的一切费用由考生自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七、考察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考察工作由报社招聘工作领导小组办公室统一组织实施。考察对象为体检合格人员。考察内容、标准、程序和方法参照《贵州省公务员录用考察工作细则（试行）》执行，突出政治标准，实事求是、客观公正。在考察中，经考察审定有《黔西南日报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公开招考新闻采编聘用人员简章》规定“不作为招聘对象”所列情况之一的，考察结论定为不合格，不再递补人员考察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八、公示、审批和聘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公示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经考试（笔试、面试）、体检、考察合格的人员，确定为拟聘用人员，将在“中国黔西南网</w:t>
      </w:r>
      <w:hyperlink r:id="rId5" w:tgtFrame="http://news.zgqxn.com/system/2019/10/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http://www.zgqxn.com/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进行为期五个工作日的公示，接受社会监督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二）审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示期满，对没有问题或者反映问题不影响聘用的，由黔西南日报社办理试用手续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三）聘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拟聘人员试用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月，期间发放基本生活费。试用期满后，经考核合格者转为正式聘用，签订聘用合同，按报社现有聘用人员标准享受薪酬、社保等相关待遇。试用期满后，经考核不合格者，解除试用手续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九、注意事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本次招考不收取报名费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二）本次招考工作信息均在《黔西南日报》、“中国黔西南”网站（</w:t>
      </w:r>
      <w:hyperlink r:id="rId6" w:tgtFrame="http://news.zgqxn.com/system/2019/10/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http://www.zgqxn.com/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、“中国黔西南”微信公众号、“北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黔西南”手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客户端进行发布，请考生密切关注，相互转告，上述媒体公布的招聘信息，因考生未阅知而引起的后果由考生自负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三）本次招考工作未尽事宜，由黔西南日报社招考工作领导小组研究决定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四）本次招考工作解释权归黔西南日报社招考工作领导小组办公室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咨询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859-31126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黔西南日报社行政办公室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联 系 人：戴大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黔西南日报社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qxn.com/" TargetMode="External"/><Relationship Id="rId3" Type="http://schemas.openxmlformats.org/officeDocument/2006/relationships/hyperlink" Target="http://www.zgqxn.com/" TargetMode="External"/><Relationship Id="rId4" Type="http://schemas.openxmlformats.org/officeDocument/2006/relationships/hyperlink" Target="http://www.zgqxn.com/" TargetMode="External"/><Relationship Id="rId5" Type="http://schemas.openxmlformats.org/officeDocument/2006/relationships/hyperlink" Target="http://www.zgqxn.com/" TargetMode="External"/><Relationship Id="rId6" Type="http://schemas.openxmlformats.org/officeDocument/2006/relationships/hyperlink" Target="http://www.zgqx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9:00Z</dcterms:created>
  <dc:creator>qxnrb503</dc:creator>
  <dc:description/>
  <dc:language>en-US</dc:language>
  <cp:lastModifiedBy>qxnrb503</cp:lastModifiedBy>
  <dcterms:modified xsi:type="dcterms:W3CDTF">2019-10-10T03:32:46Z</dcterms:modified>
  <cp:revision>2</cp:revision>
  <dc:subject/>
  <dc:title>黔西南日报社2019年公开招考新闻采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