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华文中宋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华文中宋" w:eastAsia="方正小标宋简体;仿宋_GB2312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华文中宋"/>
          <w:bCs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纹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cp:keywords/>
  <dc:language>en-US</dc:language>
  <cp:lastModifiedBy>User</cp:lastModifiedBy>
  <cp:lastPrinted>2019-10-22T12:21:00Z</cp:lastPrinted>
  <dcterms:modified xsi:type="dcterms:W3CDTF">2019-10-3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