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医疗保险服务中心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19-10-23T07:02:00Z</dcterms:modified>
  <cp:revision>8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