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各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点师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院校名单  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南京师范大学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湖南师范大学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华南师范大学 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师范大学 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江西师范大学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西北师范大学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师范大学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云南师范大学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山东师范大学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首都师范大学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上海师范大学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辽宁师范大学 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师范大学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河北师范大学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西华师范大学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师范大学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河南师范大学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重庆师范大学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师范大学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哈尔滨师范大学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沈阳师范大学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杭州师范大学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浙江师范大学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 江苏师范大学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师范大学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贵州师范大学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淮北师范大学 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曲阜师范大学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山西师范大学 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吉林师范大学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师范大学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青海师范大学 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海南师范大学 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长春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8:00Z</dcterms:created>
  <dc:creator>Administrator</dc:creator>
  <dc:description/>
  <dc:language>en-US</dc:language>
  <cp:lastModifiedBy>浪淘沙</cp:lastModifiedBy>
  <cp:lastPrinted>2019-05-23T11:32:00Z</cp:lastPrinted>
  <dcterms:modified xsi:type="dcterms:W3CDTF">2019-09-30T03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