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上海工艺美院（校）岗位申请表</w:t>
      </w:r>
    </w:p>
    <w:p>
      <w:pPr>
        <w:pStyle w:val="Normal"/>
        <w:rPr/>
      </w:pPr>
      <w:r>
        <w:rPr/>
        <w:t>一、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993"/>
        <w:gridCol w:w="1417"/>
        <w:gridCol w:w="1843"/>
        <w:gridCol w:w="1984"/>
      </w:tblGrid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护照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现工作单位、任职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、取得时间及评审机构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兼任的社会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及熟练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教师资格证（类型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部门和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8"/>
        </w:rPr>
        <w:t>二、学习经历</w:t>
      </w:r>
      <w:r>
        <w:rPr/>
        <w:t>（按照倒叙方式填写，高中请务必填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0"/>
        <w:gridCol w:w="2823"/>
        <w:gridCol w:w="1976"/>
        <w:gridCol w:w="1130"/>
        <w:gridCol w:w="740"/>
        <w:gridCol w:w="1134"/>
      </w:tblGrid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文学、工学、艺术学等）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工作经历（按照倒叙方式填写，时间不间断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3828"/>
        <w:gridCol w:w="1559"/>
        <w:gridCol w:w="1134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（全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实习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城市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教学经历（按照倒叙方式填写，如无可不填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2268"/>
        <w:gridCol w:w="2410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（精品、核心、专业、基础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主要成就（按照级别由高向低方式填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1985"/>
        <w:gridCol w:w="1134"/>
        <w:gridCol w:w="283"/>
        <w:gridCol w:w="426"/>
        <w:gridCol w:w="567"/>
        <w:gridCol w:w="70"/>
        <w:gridCol w:w="71"/>
        <w:gridCol w:w="567"/>
        <w:gridCol w:w="567"/>
        <w:gridCol w:w="426"/>
        <w:gridCol w:w="992"/>
      </w:tblGrid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论文、著作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著作题目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排序（承担字数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收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子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、教学成果、授权专利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专利保护期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来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利授权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额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参与人数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项目、设计作品、中标项目（本人独立完成或承担主要工作）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资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额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角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、参展参赛情况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、参展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单位、主办方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8"/>
        </w:rPr>
        <w:t>六、其他荣誉或资质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/>
        <w:t>含荣誉称号、资质证书、职称证书、外语、计算机能力等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（年月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荣誉、证书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自我评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简要表述即可，侧重于专业、教学、工作实践等方面的能力说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八、家庭主要成员及重要社会关系（父母、配偶、子女等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6"/>
        <w:gridCol w:w="1134"/>
        <w:gridCol w:w="1134"/>
        <w:gridCol w:w="3686"/>
        <w:gridCol w:w="1524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（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九、申请人承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写内容及提供材料的客观真实性负责。一经发现上述内容与事实不符，学院（校）可随时终止面试或聘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right="84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  <w:sz w:val="24"/>
        <w:szCs w:val="24"/>
      </w:rPr>
    </w:pPr>
    <w:r>
      <w:rPr>
        <w:rFonts w:ascii="仿宋_GB2312;仿宋" w:hAnsi="仿宋_GB2312;仿宋" w:eastAsia="仿宋_GB2312;仿宋"/>
        <w:sz w:val="24"/>
        <w:szCs w:val="24"/>
      </w:rPr>
      <w:t xml:space="preserve">上海工艺美院（校）岗位申请表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6:00Z</dcterms:created>
  <dc:creator>humin</dc:creator>
  <dc:description/>
  <cp:keywords/>
  <dc:language>en-US</dc:language>
  <cp:lastModifiedBy>1589</cp:lastModifiedBy>
  <cp:lastPrinted>2010-04-12T08:16:00Z</cp:lastPrinted>
  <dcterms:modified xsi:type="dcterms:W3CDTF">2019-06-12T11:26:00Z</dcterms:modified>
  <cp:revision>6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