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252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招聘岗位数量和报名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252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</w:p>
    <w:tbl>
      <w:tblPr>
        <w:tblW w:w="7716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0"/>
        <w:gridCol w:w="1011"/>
        <w:gridCol w:w="904"/>
        <w:gridCol w:w="680"/>
        <w:gridCol w:w="1119"/>
        <w:gridCol w:w="1129"/>
        <w:gridCol w:w="1011"/>
        <w:gridCol w:w="1462"/>
      </w:tblGrid>
      <w:tr>
        <w:trPr/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工作科室及岗位名称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简介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人数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学位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其他要求</w:t>
            </w:r>
          </w:p>
        </w:tc>
      </w:tr>
      <w:tr>
        <w:trPr/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内科医生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从事内科工作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本科：临床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研究生：内科学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普通全日制本科及以上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学士学位及以上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有执业医师证书、规培证书优先</w:t>
            </w:r>
          </w:p>
        </w:tc>
      </w:tr>
      <w:tr>
        <w:trPr/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病理科医生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从事病理科工作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本科：临床医学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普通全日制本科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学士学位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有执业医师证书、规培证书优先</w:t>
            </w:r>
          </w:p>
        </w:tc>
      </w:tr>
      <w:tr>
        <w:trPr/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超声科医生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从事超声科工作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本科：临床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研究生：影像医学与核医学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普通全日制本科及以上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学士学位及以上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有执业医师证书、规培证书优先</w:t>
            </w:r>
          </w:p>
        </w:tc>
      </w:tr>
      <w:tr>
        <w:trPr/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放射科医生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从事放射科工作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本科：临床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研究生：影像医学与核医学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普通全日制本科及以上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学士学位及以上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有执业医师证书、规培证书优先</w:t>
            </w:r>
          </w:p>
        </w:tc>
      </w:tr>
      <w:tr>
        <w:trPr/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检验科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从事临床检验工作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本科：医学检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研究生：临床检验诊断学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普通全日制本科及以上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学士学位及以上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药剂科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从事药剂科工作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本科：药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研究生：药剂学、药理学、临床药学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普通全日制本科及以上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学士学位及以上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生殖实验室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从事胚胎操作相关技术工作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人体解剖与组织胚胎学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普通全日制研究生及以上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硕士学位及以上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儿科护士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从事儿科临床护理工作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5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护理专业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普通全日制大专以上学历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25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8595B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已经取得护士执业证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252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说明：①护理人员要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周岁以下；女性身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1.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米以上，男性身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1.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米以上。②特殊优秀硕士生及硕士生以上学历者，年龄适当放宽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sz w:val="16"/>
          <w:szCs w:val="16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6:00Z</dcterms:created>
  <dc:creator>Sky123.Org</dc:creator>
  <dc:description/>
  <dc:language>en-US</dc:language>
  <cp:lastModifiedBy>国超科技</cp:lastModifiedBy>
  <cp:lastPrinted>2019-10-13T09:38:00Z</cp:lastPrinted>
  <dcterms:modified xsi:type="dcterms:W3CDTF">2019-10-16T08:36:45Z</dcterms:modified>
  <cp:revision>18</cp:revision>
  <dc:subject/>
  <dc:title>太康县2018年公开招聘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