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川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公开引进（招聘）高层次人才岗位条件一览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32"/>
        <w:gridCol w:w="2348"/>
        <w:gridCol w:w="1019"/>
        <w:gridCol w:w="5073"/>
        <w:gridCol w:w="557"/>
        <w:gridCol w:w="198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编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需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及学历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政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青川地震遗迹国家地质公园管理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旅游管理硕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古学及博物馆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物与博物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青川中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基础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理基础科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应用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算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与计算科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学教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理基础科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青川县第一高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世界历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古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史学理论及史学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历史文献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古代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近现代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世界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青川县青少年卫生保健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育学原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育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比较教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前教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高等教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育技术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育法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环境保护与监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环境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环境污染与治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划与环境保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业环保与安全技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城市规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划建设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新闻传播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0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技术推广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水土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农业生物环境与能源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农业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技术推广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农业推广硕士专业（农村与区域发展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植物病理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产业化发展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农业产业化发展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经济动物饲养（蜂学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农业昆虫与害虫防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金审工程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计算机应用技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计算机与信息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金审工程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固定资产投资审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建筑与土木工程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建筑与土木工程领域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桥梁与隧道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固定资产投资审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财政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财政绩效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管理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政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土木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造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内科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儿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影像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内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外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麻醉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市场监督管理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食品药品检验检测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生物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化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经济信息化和科学技术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生态产业科技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共管理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经济信息化和科学技术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生态产业科技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民政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城乡社会救助管理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秘教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川县纪律检查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廉政教育培训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传播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新闻与传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川县纪律检查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廉政教育培训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律硕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刑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刑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刑事诉讼法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文化旅游和体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旅游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与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历史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文化旅游和体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博物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3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力资源和社会保障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劳务开发暨农民工工作领导小组办公室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汉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力资源和社会保障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才交流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哲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逻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川县委机构编制委员会办公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川县机构编制信息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行政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哲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3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川县委组织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干部人事档案工作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情报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档案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图书情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艺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语言学及应用语言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汉语言文字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古典文献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古代文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国现当代文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学阅读与文学教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比较文学与世界文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微软用户</dc:creator>
  <dc:description/>
  <cp:keywords/>
  <dc:language>en-US</dc:language>
  <cp:lastModifiedBy>微软用户</cp:lastModifiedBy>
  <dcterms:modified xsi:type="dcterms:W3CDTF">2019-10-29T09:36:00Z</dcterms:modified>
  <cp:revision>2</cp:revision>
  <dc:subject/>
  <dc:title/>
</cp:coreProperties>
</file>