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5"/>
          <w:sz w:val="44"/>
          <w:szCs w:val="44"/>
        </w:rPr>
        <w:t>青川县</w:t>
      </w:r>
      <w:r>
        <w:rPr>
          <w:rFonts w:eastAsia="方正小标宋简体" w:ascii="方正小标宋简体" w:hAnsi="方正小标宋简体"/>
          <w:b/>
          <w:w w:val="8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w w:val="85"/>
          <w:sz w:val="44"/>
          <w:szCs w:val="44"/>
        </w:rPr>
        <w:t>年下半年公开考核招聘急需紧缺专业技术人才岗位条件一览表</w:t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560"/>
        <w:gridCol w:w="1040"/>
        <w:gridCol w:w="900"/>
        <w:gridCol w:w="640"/>
        <w:gridCol w:w="680"/>
        <w:gridCol w:w="660"/>
        <w:gridCol w:w="3564"/>
        <w:gridCol w:w="1119"/>
        <w:gridCol w:w="861"/>
        <w:gridCol w:w="720"/>
        <w:gridCol w:w="1145"/>
      </w:tblGrid>
      <w:tr>
        <w:trPr>
          <w:tblHeader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管部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招聘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岗位编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招聘人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　　业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要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青川中学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理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地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自然地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文地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地理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地理信息系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资源环境与城乡规划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地球信息科学与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4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相应教师资格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青川中学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克思主义理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马克思主义基本原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马克思主义发展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马克思主义中国化研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国外马克思主义研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思想政治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政治学与行政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国际政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4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相应教师资格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青川中学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科学与技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信息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信息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信息科学技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计算机软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信息科学与技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信息技术及仪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信息安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计算机应用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4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相应教师资格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青川县职业高级中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控技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控设备应用与维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控技术与应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加工制造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设计制造及其自动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机械电子工程（机械方向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4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青川县职业高级中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电子工程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应用电子技术教育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电子信息科学类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电子信息科学与技术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电子信息工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4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青川县职业高级中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旅游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涉外旅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导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历史文化旅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旅游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4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青川县职业高级中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用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语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语语言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商务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旅游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外贸英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4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相应教师资格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青川县职业高级中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基础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理基础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用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计算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学与应用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信息与计算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学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理基础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概率论与数理统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4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相应教师资格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林业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林业产业化发展服务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财务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与统计核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财务会计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电算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物流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4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林业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林业科技推广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汉语言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汉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文应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秘书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文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中文秘书教育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现代秘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4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林业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乡镇林业工作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林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森林工程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林业技术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森林资源保护与游憩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森林资源保护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广告设计与制作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野生动植物资源开发与利用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森林生态旅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w w:val="9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w w:val="90"/>
                <w:sz w:val="20"/>
                <w:szCs w:val="20"/>
              </w:rPr>
              <w:t>青川县七佛林业工作站、青川县白家林业工作站各</w:t>
            </w:r>
            <w:r>
              <w:rPr>
                <w:rFonts w:eastAsia="仿宋_GB2312" w:ascii="仿宋_GB2312" w:hAnsi="仿宋_GB2312"/>
                <w:w w:val="9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林业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乡镇林业工作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林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森林工程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林业技术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森林资源保护与游憩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森林资源保护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广告设计与制作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野生动植物资源开发与利用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森林生态旅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w w:val="9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w w:val="90"/>
                <w:sz w:val="20"/>
                <w:szCs w:val="20"/>
              </w:rPr>
              <w:t>青川县苏河林业工作站、青川县红光林业工作站各</w:t>
            </w:r>
            <w:r>
              <w:rPr>
                <w:rFonts w:eastAsia="仿宋_GB2312" w:ascii="仿宋_GB2312" w:hAnsi="仿宋_GB2312"/>
                <w:w w:val="9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林业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姚渡林业工作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林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森林工程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林业技术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森林资源保护与游憩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森林资源保护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广告设计与制作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野生动植物资源开发与利用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森林生态旅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高级护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涉外护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医护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内科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外科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妇产科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儿科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麻醉科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五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医学影像诊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皮肤病与性病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急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急救医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病理学与病理生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基础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病原生物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免疫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健康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医康复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住房和城乡建设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建设工程质量安全监督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土木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工程造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文化旅游和体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文物管理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美术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绘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雕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摄影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书法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4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共青川县委宣传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青川县融媒体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广播电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新闻采编与制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广播电视新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广告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传播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编辑出版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网络与新媒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新媒体与信息网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媒体创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字出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新闻与传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出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新闻传播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传播与策划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广播影视节目制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播音与主持艺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融媒体编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984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14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14"/>
                <w:w w:val="95"/>
                <w:sz w:val="20"/>
                <w:szCs w:val="20"/>
              </w:rPr>
              <w:t>日及以后出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4:00Z</dcterms:created>
  <dc:creator>微软用户</dc:creator>
  <dc:description/>
  <cp:keywords/>
  <dc:language>en-US</dc:language>
  <cp:lastModifiedBy>微软用户</cp:lastModifiedBy>
  <dcterms:modified xsi:type="dcterms:W3CDTF">2019-10-29T09:24:00Z</dcterms:modified>
  <cp:revision>2</cp:revision>
  <dc:subject/>
  <dc:title/>
</cp:coreProperties>
</file>