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4"/>
        <w:jc w:val="center"/>
        <w:rPr/>
      </w:pPr>
      <w:r>
        <w:rPr/>
        <w:t>静乐县</w:t>
      </w:r>
      <w:r>
        <w:rPr/>
        <w:t>2019</w:t>
      </w:r>
      <w:r>
        <w:rPr/>
        <w:t>年特设岗位全科医生招聘简章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2105"/>
        <w:gridCol w:w="1154"/>
        <w:gridCol w:w="1327"/>
        <w:gridCol w:w="1385"/>
        <w:gridCol w:w="1587"/>
        <w:gridCol w:w="2250"/>
        <w:gridCol w:w="1616"/>
        <w:gridCol w:w="2741"/>
        <w:gridCol w:w="1240"/>
      </w:tblGrid>
      <w:tr>
        <w:trPr/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招聘单 位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岗位代码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招聘人数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学历要求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专业要求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资格要求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年龄要求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资历要求（符合以下一条）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户籍要求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静乐县医疗集团中庄乡卫生院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01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全日制中专及以上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医学类专业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具有执业（助理）医师资格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男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97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日以后出生；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女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98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日以后出生。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7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.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执业范围注册为临床或中医类别全科医学专业。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.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经省级卫生行政部门认可的全科医师规范化培养、转岗培训并考核合格。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.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二级以上医院工作经历，从事临床诊疗工作两年以上经历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不限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静乐县医疗集团神峪沟乡卫生院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02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医学类专业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具有执业（助理）医师资格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不限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静乐县医疗集团段家寨乡卫生院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03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医学类专业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具有执业（助理）医师资格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不限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静乐县医疗集团娑婆乡卫生院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04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医学类专业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具有执业（助理）医师资格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不限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计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4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504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info">
    <w:name w:val="news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6:00Z</dcterms:created>
  <dc:creator>chis</dc:creator>
  <dc:description/>
  <dc:language>en-US</dc:language>
  <cp:lastModifiedBy>微软用户</cp:lastModifiedBy>
  <cp:lastPrinted>2017-02-20T08:33:00Z</cp:lastPrinted>
  <dcterms:modified xsi:type="dcterms:W3CDTF">2019-11-27T11:26:00Z</dcterms:modified>
  <cp:revision>2</cp:revision>
  <dc:subject/>
  <dc:title>中山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