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20" w:after="0"/>
        <w:ind w:left="0" w:right="0" w:firstLine="420"/>
        <w:jc w:val="left"/>
        <w:rPr/>
      </w:pPr>
      <w:r>
        <w:rPr/>
        <w:t>招聘计划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8"/>
        <w:gridCol w:w="1260"/>
        <w:gridCol w:w="1344"/>
        <w:gridCol w:w="588"/>
        <w:gridCol w:w="672"/>
        <w:gridCol w:w="672"/>
        <w:gridCol w:w="1260"/>
        <w:gridCol w:w="1176"/>
        <w:gridCol w:w="588"/>
        <w:gridCol w:w="3192"/>
      </w:tblGrid>
      <w:tr>
        <w:trPr>
          <w:trHeight w:val="4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考人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文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语言文化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普通高等院校毕业。</w:t>
            </w:r>
          </w:p>
        </w:tc>
      </w:tr>
      <w:tr>
        <w:trPr>
          <w:trHeight w:val="4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残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普通高等院校毕业。</w:t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统计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从事投资建筑专业统计要适时到建筑工地等外出作业。</w:t>
            </w:r>
          </w:p>
        </w:tc>
      </w:tr>
      <w:tr>
        <w:trPr>
          <w:trHeight w:val="38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教育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民族中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民族幼儿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住房和城乡建设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从事建筑安全施工管理、人防工程管理及建设工程消防管理等外出作业。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市场监督管理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审批窗口工作人员</w:t>
            </w: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审批窗口工作人员</w:t>
            </w: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畲族。</w:t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均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梅岐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语言文化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雁溪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漈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渤海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计学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普通高等院校毕业。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语言文化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郑坑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畲族。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九龙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林业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从事外出林业作业。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财务会计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梧桐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普通高等院校毕业。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地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毛垟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秋炉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川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人员</w:t>
            </w:r>
            <w:r>
              <w:rPr/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景宁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景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3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1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