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贺州学院</w:t>
      </w:r>
      <w:r>
        <w:rPr/>
        <w:t>2019</w:t>
      </w:r>
      <w:r>
        <w:rPr/>
        <w:t>年公开招聘非实名人员报名登记表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8"/>
        <w:gridCol w:w="860"/>
        <w:gridCol w:w="850"/>
        <w:gridCol w:w="532"/>
        <w:gridCol w:w="461"/>
        <w:gridCol w:w="1212"/>
        <w:gridCol w:w="1080"/>
        <w:gridCol w:w="826"/>
        <w:gridCol w:w="792"/>
        <w:gridCol w:w="1899"/>
      </w:tblGrid>
      <w:tr>
        <w:trPr>
          <w:trHeight w:val="60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院校（从大学起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、论文、专利、获奖情况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（填写要求：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项目：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项目名称，合同号，下达计划单位，本人是主持还是参与；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论文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：作者，论文题目，刊物名称，年，卷（期）；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专利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：发明者、专利名称、授权号，授权时间；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获奖：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注明获奖项目名称、获奖时间、奖励名称及级别以及排名顺序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Cs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</w:tr>
      <w:tr>
        <w:trPr>
          <w:trHeight w:val="268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诺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内容准确无误，所提供的信息真实有效。如有虚假，本人愿承担由此产生的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报名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4:00Z</dcterms:created>
  <dc:creator>雨林木风</dc:creator>
  <dc:description/>
  <cp:keywords/>
  <dc:language>en-US</dc:language>
  <cp:lastModifiedBy>张学博(200900036)</cp:lastModifiedBy>
  <cp:lastPrinted>2015-11-06T17:08:00Z</cp:lastPrinted>
  <dcterms:modified xsi:type="dcterms:W3CDTF">2019-10-28T03:17:00Z</dcterms:modified>
  <cp:revision>2</cp:revision>
  <dc:subject/>
  <dc:title>桂林电子科技大学2015年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