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cs="黑体;SimHei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黑体;SimHei"/>
          <w:b/>
          <w:sz w:val="44"/>
          <w:szCs w:val="44"/>
        </w:rPr>
        <w:t>年萍乡市工业学校公开招聘政策问答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一、招聘人员的范围和条件是什么？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答：本次事业单位招聘人员面向社会，不限户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中华人民共和国国籍，符合公告中岗位资格条件均可报名。但以下人员不得报考：凡受到党纪政纪处分期限未满或正在接受纪律审查的人员；处于刑事处罚期间或者正在接受司法调查尚未做出结论的人员；曾被开除公职的人员；被依法列为失信联合惩戒对象的；国家另有安置政策的定向生、公费师范生；国家法律法规规定不得聘用的其他人员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二、本次招聘考试和组织形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答：事业单位公开招聘人员的考试采取笔试、专业测试、面试等形式进行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三、本次招聘在哪里报名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答：在萍乡人事考试网报名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四、应聘者可否同时应聘多个岗位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答：不可以。每人限报一个岗位，因为考试是在同一时间进行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五、全日制“专升本”专业前后不一致可以报考吗？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答：不可以。全日制“专升本”专科和本科所学的专业必须一致方可报名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六、怎么理解所学专业符合报考岗位要求？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答：请对各岗位专业要求和公告附件：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年萍乡市事业单位公开招聘工作人员专业分类目录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也可向用人单位咨询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七、对职位要求的资格条件有疑问的，如何咨询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答：对招聘公告中岗位要求的资格条件和其他内容有疑问的，请与招聘单位直接联系。联系方式见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年萍乡市工业学校公开招聘工作人员岗位表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八、达不到开考比例的，如何退费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答：报名考生所报岗位达不到开考比例的，可在笔试之后与市人事考试中心联系退费事宜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99-67919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18:00Z</dcterms:created>
  <dc:creator>User</dc:creator>
  <dc:description/>
  <cp:keywords/>
  <dc:language>en-US</dc:language>
  <cp:lastModifiedBy>微软中国</cp:lastModifiedBy>
  <cp:lastPrinted>2017-08-15T11:27:00Z</cp:lastPrinted>
  <dcterms:modified xsi:type="dcterms:W3CDTF">2019-11-19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