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招聘岗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6553200" cy="321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国超科技</cp:lastModifiedBy>
  <dcterms:modified xsi:type="dcterms:W3CDTF">2019-11-21T04:05:56Z</dcterms:modified>
  <cp:revision>1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