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附件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3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明区招聘工作领导小组办公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南明区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ＸＸ年ＸＸ月ＸＸ日至ＸＸ年ＸＸ月ＸＸ日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</w:rPr>
        <w:t>ＸＸ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还</w:t>
      </w:r>
      <w:r>
        <w:rPr>
          <w:rFonts w:ascii="仿宋_GB2312" w:hAnsi="仿宋_GB2312" w:eastAsia="仿宋_GB2312"/>
          <w:color w:val="000000"/>
          <w:sz w:val="32"/>
          <w:szCs w:val="32"/>
        </w:rPr>
        <w:t>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xqz</cp:lastModifiedBy>
  <cp:lastPrinted>2014-05-16T09:08:00Z</cp:lastPrinted>
  <dcterms:modified xsi:type="dcterms:W3CDTF">2019-11-13T05:53:33Z</dcterms:modified>
  <cp:revision>3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