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和龙市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19-10-3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