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3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《通用知识》考试大纲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延边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事业单位公开招聘工作人员笔试工作需要，结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州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开招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岗位特点，拟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延边州各县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事业单位公开招聘工作人员考试大纲。此大纲涵盖的内容为纲领性内容，仅为考生复习提供一定的参考和借鉴。</w:t>
      </w:r>
    </w:p>
    <w:p>
      <w:pPr>
        <w:pStyle w:val="Normal"/>
        <w:widowControl/>
        <w:spacing w:lineRule="exact" w:line="52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考试科目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试科目设定为《通用知识》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考试时限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满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考试形式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用闭卷、全客观题形式。试题答案必须按照相关要求填涂或填写在答题卡相应位置上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考试题型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客观化试题题型为单项选择题、多项选择题、判断题等。  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考试参考内容</w:t>
      </w:r>
    </w:p>
    <w:p>
      <w:pPr>
        <w:pStyle w:val="Normal"/>
        <w:widowControl/>
        <w:spacing w:lineRule="exact" w:line="52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一）政治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马克思主义基本原理。</w:t>
      </w:r>
      <w:r>
        <w:rPr>
          <w:rStyle w:val="Applestylespan"/>
          <w:rFonts w:ascii="仿宋" w:hAnsi="仿宋" w:cs="仿宋" w:eastAsia="仿宋"/>
          <w:color w:val="000000"/>
          <w:sz w:val="32"/>
          <w:szCs w:val="32"/>
          <w:shd w:fill="FFFFFF" w:val="clear"/>
        </w:rPr>
        <w:t>科学的世界观和方法论、物质和意识、唯物辩证法、辩证唯物主义认识论、唯物主义的社会历史观、商品与货币、资本理论等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中国特色社会主义理论体系。邓小平理论、“三个代表”重要思想、科学发展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习近平新时代中国特色社会主义思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二）法律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法学基础理论。基本概念、法律的制定与实施、依法治国的理论与实践等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宪法。宪法的地位和作用、国家的基本制度、公民的基本权利和义务等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Normal"/>
        <w:widowControl/>
        <w:spacing w:lineRule="exact" w:line="52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三）道德建设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公民道德。公民道德建设的内容和公民道德教育等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职业道德。职业道德的特点、核心和基本原则，职业道德基本规范等。</w:t>
      </w:r>
    </w:p>
    <w:p>
      <w:pPr>
        <w:pStyle w:val="Normal"/>
        <w:widowControl/>
        <w:spacing w:lineRule="exact" w:line="52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四）时事政治与基本常识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时事政治。近一年来的国际、国内重大时事、重大会议、政治事件、社会热点问题等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自然、历史、人文、科技、生活、安全等百科知识及吉林省省情。</w:t>
      </w:r>
    </w:p>
    <w:p>
      <w:pPr>
        <w:pStyle w:val="Normal"/>
        <w:widowControl/>
        <w:spacing w:lineRule="exact" w:line="52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五）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其他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与事业单位相关的法律、法规、规定及从业人员所应具备的基本素质等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7:00Z</dcterms:created>
  <dc:creator>admin</dc:creator>
  <dc:description/>
  <cp:keywords/>
  <dc:language>en-US</dc:language>
  <cp:lastModifiedBy>Administrator</cp:lastModifiedBy>
  <cp:lastPrinted>2014-06-30T09:06:00Z</cp:lastPrinted>
  <dcterms:modified xsi:type="dcterms:W3CDTF">2019-11-13T01:12:00Z</dcterms:modified>
  <cp:revision>6</cp:revision>
  <dc:subject/>
  <dc:title>2013年吉林省省直事业单位公开招聘工作人员通用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