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846"/>
        <w:gridCol w:w="3040"/>
        <w:gridCol w:w="868"/>
        <w:gridCol w:w="1040"/>
        <w:gridCol w:w="1257"/>
        <w:gridCol w:w="2515"/>
        <w:gridCol w:w="2812"/>
        <w:gridCol w:w="64"/>
      </w:tblGrid>
      <w:tr>
        <w:trPr>
          <w:trHeight w:val="582" w:hRule="atLeast"/>
        </w:trPr>
        <w:tc>
          <w:tcPr>
            <w:tcW w:w="139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紫云自治县融媒体中心招聘工作人员岗位一览表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者、编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新闻策划、采访、撰写文稿，编辑电视或新媒体图文新闻或视频新闻；完成单位交办的有关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新闻、广告、传媒、新媒体、网络技术岗位从业经历或相关专业学历者从优</w:t>
            </w:r>
          </w:p>
        </w:tc>
      </w:tr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主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电视、广播、新闻配音、制作、出镜及我县有关活动主持工作；完成单位交办的有关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从事播音主持工作经历或相关专业学历者从优</w:t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1:00Z</dcterms:created>
  <dc:creator>Administrator.PC-20160105RPCO</dc:creator>
  <dc:description/>
  <dc:language>en-US</dc:language>
  <cp:lastModifiedBy>紫云自治县融媒体中心王安龙</cp:lastModifiedBy>
  <dcterms:modified xsi:type="dcterms:W3CDTF">2019-11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