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630"/>
        <w:jc w:val="both"/>
        <w:rPr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招聘计划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008"/>
        <w:gridCol w:w="1128"/>
        <w:gridCol w:w="1344"/>
        <w:gridCol w:w="1044"/>
        <w:gridCol w:w="2460"/>
        <w:gridCol w:w="1248"/>
      </w:tblGrid>
      <w:tr>
        <w:trPr/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序号及岗位</w:t>
            </w:r>
          </w:p>
        </w:tc>
        <w:tc>
          <w:tcPr>
            <w:tcW w:w="5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招  聘  条  件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学历（须全日制）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相关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限要求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它要求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综合文字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文学、法学、哲学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备良好的沟通能力及组织协调能力，具有较强的文字综合及口头表达能力，拥有较强的执行力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党群工作部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事管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商管理类、公共管理类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备人力资源管理、行政管理等专业知识和能力。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综合文字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爱好写作，熟悉机关公文格式；具有较强的文字功底和一定的公文写作能力。</w:t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法委员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府法律事务处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法学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历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掌握行政诉讼法、行政复议法、政府法律事务等相关知识；熟悉行政应诉、行政复议、行政赔偿等程序和技巧 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信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经济学、经济管理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历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掌握相应的行政管理、企业形象文化建设相关知识，具有较强的文字功底和编辑能力。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统计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统计、应用经济学、计算机科学和技术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历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商务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国际贸易、电商、经济学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历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政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财政、金融、经济及相关专</w:t>
            </w: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历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熟悉金融、财经等相关知识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设发展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设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木类、建筑类、工程管理类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掌握相应的建设行业管理相关知识，具有较强的文字功底和编辑能力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设行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管理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政工程类、房地产类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会发展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行政管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林经济管理、财务管理、会计学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掌握相应的农林经济、财务管理及会计学知识，具有较强的文字功底和编辑能力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投资促进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投资管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数字经济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掌握经济管理的专业知识、基本技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备良好的计算机应用能力和经济应用文写作能力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旅游发展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旅游管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旅游管理，旅游规划，城乡规划学，风景园林学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掌握相应的行政管理、企业形象文化建设相关知识，具有较强的文字功底和编辑能力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科技创新中心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综合管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机械制造及其自动化、机械电子工程、材料物理与化学、材料学、能源动力工程类、电子信息类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要求具有相关专业知识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宣传中心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闻宣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新闻类、汉语言文学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熟悉新闻类工作，有较强的宣传组织工作能力；爱好写作，有较强的新闻和文字材料写作能力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才发展服务中心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层次人才服务专员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、机械、电子信息等专业方向，具有较强的工作适应能力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务服务中心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综合文字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汉语言、汉语言文学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以上工作经历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具备良好的沟通能力及组织协调能力，具有较强的文字综合及口头表达能力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景区管理服务中心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三产招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旅游管理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从事文旅等三产服务业项目招商，景区业态发展规划及日常管理工作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会发展中心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社会事务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共管理、社会学、法律、工程管理、文秘、计算机类专业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热心民政工作和社会公益事业，具有一定的民政业务知识，具有合理的组织协调、语言文字表达以及计算机操作能力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力社保管理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公共管理、社会学、法律、文秘、计算机、工程管理类专业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热爱劳动保障事业，对工作认真负责</w:t>
            </w:r>
            <w:r>
              <w:rPr>
                <w:rFonts w:eastAsia="仿宋_GB2312;仿宋" w:cs="仿宋_GB2312;仿宋" w:ascii="仿宋_GB2312;仿宋" w:hAnsi="仿宋_GB2312;仿宋"/>
                <w:shd w:fill="FFFFFF" w:val="cle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hd w:fill="FFFFFF" w:val="clear"/>
              </w:rPr>
              <w:t>法律专业毕业或具有法律工作经历者，在同等条件下，可优先考虑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商服务中心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招商员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英语、德语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口语表达能力突出，能够和外商进行正常交流；熟悉经济、招商相关业务知识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长东片区指挥部办公室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设规划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市规划与设计及相关专业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掌握城市建设与规划的专业知识、基本技能；具备良好的计算机应用能力和建设规划应用文写作能力；能够熟练运用制图软件进行规划设计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国超科技</cp:lastModifiedBy>
  <dcterms:modified xsi:type="dcterms:W3CDTF">2019-11-21T03:33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