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5090" w:type="dxa"/>
        <w:jc w:val="left"/>
        <w:tblInd w:w="-6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1317"/>
        <w:gridCol w:w="1005"/>
        <w:gridCol w:w="1845"/>
        <w:gridCol w:w="2145"/>
        <w:gridCol w:w="1635"/>
        <w:gridCol w:w="2763"/>
        <w:gridCol w:w="1354"/>
        <w:gridCol w:w="926"/>
      </w:tblGrid>
      <w:tr>
        <w:trPr>
          <w:trHeight w:val="670" w:hRule="atLeast"/>
        </w:trPr>
        <w:tc>
          <w:tcPr>
            <w:tcW w:w="150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梁市文化和旅游局部分所属事业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岗位表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龄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汉画像石博物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应往届全日制本科生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及以后出生），应往届全日制硕士研究生（非在职）年龄可放宽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及以后出生），应往届全日制博士研究生（非在职）年龄可放宽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及以后出生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学、考古学及博物馆学、文物与博物馆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图书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与档案学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群众艺术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、影视动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编导、广播编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编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龙山电视转播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会计与审计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高山台站值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与文秘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高山台站值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电子信息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高山台站值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电子信息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高山台站值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服务基层项目</w:t>
            </w:r>
          </w:p>
        </w:tc>
      </w:tr>
      <w:tr>
        <w:trPr>
          <w:trHeight w:val="5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平川电视差转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学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  <w:t>电子信息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在台站值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馨韵</cp:lastModifiedBy>
  <dcterms:modified xsi:type="dcterms:W3CDTF">2019-12-01T04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