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75980" cy="38474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59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6T06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