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9"/>
        <w:gridCol w:w="1306"/>
        <w:gridCol w:w="666"/>
        <w:gridCol w:w="1805"/>
        <w:gridCol w:w="1437"/>
        <w:gridCol w:w="797"/>
        <w:gridCol w:w="666"/>
        <w:gridCol w:w="1047"/>
        <w:gridCol w:w="2116"/>
      </w:tblGrid>
      <w:tr>
        <w:trPr>
          <w:trHeight w:val="103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用人部门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简介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范围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要求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要求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要求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党办人事处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事、党务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事、党务管理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、社会在职人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汉语言文学、人力资源管理、行政管理及相关专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治面貌为中共党员</w:t>
            </w:r>
          </w:p>
        </w:tc>
      </w:tr>
      <w:tr>
        <w:trPr>
          <w:trHeight w:val="1411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计划财务处实验动物中心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实验动物生产管理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生产管理、质量检测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兽医（实验动物方向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通过英语六级</w:t>
            </w:r>
          </w:p>
        </w:tc>
      </w:tr>
      <w:tr>
        <w:trPr>
          <w:trHeight w:val="1411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外寄生虫与虫媒疫病创新团队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骨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助理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虫媒与虫媒疫病研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、留学回国人员、博士后出站、社会在职人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预防兽医学、医学、分子生物学、免疫学、细胞生物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66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口蹄疫防控技术创新团队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骨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口蹄疫免疫机理、动物病毒分子疫苗及诊断技术研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、留学回国人员、博士后出站、社会在职人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预防兽医学、免疫学、细胞生物学、生物化学及相关专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发表高质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论文者优先</w:t>
            </w:r>
          </w:p>
        </w:tc>
      </w:tr>
      <w:tr>
        <w:trPr>
          <w:trHeight w:val="151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口蹄疫流行病学创新团队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骨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从事动物病毒学感染与免疫机制研究及高效疫苗创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、留学回国人员、博士后出站、社会在职人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生物学、预防兽医学、病毒学、免疫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家畜寄生虫病创新团队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骨干或助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寄生虫基因组学研究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要从事寄生虫基因组、比较基因组和抗寄生虫药物开发（国家自然科学基金、国家重点研发计划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、留学回国人员、博士后出站、社会在职人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预防兽医学、生物信息学、分子生物学及相关专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骨干或助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病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R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生物学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要从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R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及其相关蛋白在寄生虫感染与致病的分子机理研究（国家自然科学基金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、留学回国人员、博士后出站、社会在职人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预防兽医学、分子生物学、细胞生物学及相关专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畜禽重要人兽共患病创新团队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骨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兽共患寄生虫病研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、留学回国人员、博士后出站、社会在职人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预防兽医、医学或者分子生物学等相关专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发表高质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论文者优先</w:t>
            </w:r>
          </w:p>
        </w:tc>
      </w:tr>
      <w:tr>
        <w:trPr>
          <w:trHeight w:val="1411" w:hRule="atLeast"/>
        </w:trPr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草食动物病毒病创新团队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骨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病毒与细胞互作机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、留学回国、博士后出站人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细胞学、病毒学等相关专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高等院校毕业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以第一作者发表高水平论文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熟练的英语听说读写能力。        </w:t>
            </w:r>
          </w:p>
        </w:tc>
      </w:tr>
      <w:tr>
        <w:trPr>
          <w:trHeight w:val="1696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骨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病毒病致病机理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、留学回国、博士后出站、社会在职人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细胞学、病毒学等相关专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高等院校毕业，有海外工作经历优先考虑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以第一作者发表高水平论文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熟练的英语听说读写能力。</w:t>
            </w:r>
          </w:p>
        </w:tc>
      </w:tr>
      <w:tr>
        <w:trPr>
          <w:trHeight w:val="1411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动物病毒分子生态学创新团队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骨干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病毒感染与免疫机理研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、留学回国、博士后出站、社会在职人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免疫学、病毒学或生物学相关专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后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以第一或通讯作者在专业领域知名杂志发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分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论文，有天然免疫学、信号转导等基础研究经历者优先；骨干岗位需有科研管理能力，扎实科研功底。</w:t>
            </w:r>
          </w:p>
        </w:tc>
      </w:tr>
      <w:tr>
        <w:trPr>
          <w:trHeight w:val="1411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宿主抗病毒感染与免疫生物学创新团队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助理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R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病毒的生物学与免疫学研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预防兽医学或生物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工作积极认真，有责任心，可熟炼进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R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病毒反向遗传操作</w:t>
            </w:r>
          </w:p>
        </w:tc>
      </w:tr>
      <w:tr>
        <w:trPr>
          <w:trHeight w:val="1921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草食动物细菌病创新团队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骨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动物细菌病致病机制或防控技术研究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支原体、沙门氏菌等细菌病的致病及耐药机制或者动物细菌病新疫苗研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、留学回国、或者博士后出站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预防兽医、医学、免疫学或者微生物等相关专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后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发表高质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论文或者掌握专门技术优先</w:t>
            </w:r>
          </w:p>
        </w:tc>
      </w:tr>
      <w:tr>
        <w:trPr>
          <w:trHeight w:val="1531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动物免疫遗传学课题组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助理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制猪消化道黏膜免疫应答检测方法及相关生物制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高校毕业生、留学回国人员、博士后出站人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免疫学、预防兽医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无不端、不良行为和嗜好；具有较强的团队合作意、条理性、主动性、学习能力等；思维敏捷；踏实肯干；已发表或接受本领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IF≥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或一区研究论文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院校及中科院、中国农科院、国外知名院所毕业生优先考虑</w:t>
            </w:r>
          </w:p>
        </w:tc>
      </w:tr>
      <w:tr>
        <w:trPr>
          <w:trHeight w:val="1531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羊泰勒虫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OI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参考实验室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辅助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协助实验室主任开展参考实验室各项工作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及社会在职人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预防兽医学、医学、分子生物学、免疫学、细胞生物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非洲猪瘟区域试验室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辅助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协助实验室主任开展参考实验室各项工作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及社会在职人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预防兽医学、医学、分子生物学、免疫学、细胞生物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76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动物包虫病专业实验室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助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实验室管理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要承担国家动物包虫病专业实验室日常管理、流行病学调查、检测、培训以及实验动物的管理；协助研究团队从事包虫病研究、诊断与检测方法的建立、疫苗与试剂盒研制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、社会在职人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兽医学、生物学、免疫学、病原学等相关专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囊尾蚴参考实验室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研骨干或助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绦虫功能基因组学及防控技术研究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要从事绦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囊虫功能基因的挖掘和功能验证；绦虫与宿主相互作用研究；绦虫防控技术研究（国家重点研发计划项目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届高校毕业生、留学回国、博士后出站、社会在职人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预防兽医学、分子生物学、细胞生物学及相关专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2T03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