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0"/>
        <w:ind w:left="0" w:right="0" w:firstLine="105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36"/>
          <w:szCs w:val="36"/>
          <w:lang w:val="en-US" w:eastAsia="zh-CN" w:bidi="ar"/>
        </w:rPr>
        <w:t>贺州市自然资源局公开招聘工作人员报名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88" w:before="280" w:after="280"/>
        <w:ind w:left="0" w:right="0" w:firstLine="105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288" w:before="280" w:after="280"/>
        <w:ind w:left="0" w:right="0" w:firstLine="20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                             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  月   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2"/>
        <w:gridCol w:w="21"/>
        <w:gridCol w:w="888"/>
        <w:gridCol w:w="349"/>
        <w:gridCol w:w="1454"/>
        <w:gridCol w:w="270"/>
        <w:gridCol w:w="873"/>
        <w:gridCol w:w="262"/>
        <w:gridCol w:w="1404"/>
        <w:gridCol w:w="123"/>
        <w:gridCol w:w="1657"/>
        <w:gridCol w:w="2136"/>
      </w:tblGrid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姓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（小二寸照片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民 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籍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状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参加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状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04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号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有何特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学 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学 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毕业院校系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在职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毕业院校系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现工作单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报考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3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家庭主要成员情况（填写父母、配偶、子女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称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姓  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出 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年 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政 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面 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工作单位及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30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应聘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承 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78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本人承诺所提供的材料真实有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符合应聘岗位所需的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条件。如有弄虚作假，承诺自动放弃考试和聘用资格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611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应聘人签名：    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     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738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     月    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firstLine="557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firstLine="8024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年      月      日 </w:t>
            </w:r>
          </w:p>
        </w:tc>
      </w:tr>
      <w:tr>
        <w:trPr/>
        <w:tc>
          <w:tcPr>
            <w:tcW w:w="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贺州市自然资源局审核意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3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2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                                            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2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2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                                            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盖   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280" w:after="28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          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     月    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88" w:before="280" w:after="28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"/>
        </w:rPr>
        <w:t>注：此表一式两份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国超科技</cp:lastModifiedBy>
  <cp:lastPrinted>2016-06-02T14:46:00Z</cp:lastPrinted>
  <dcterms:modified xsi:type="dcterms:W3CDTF">2019-12-12T01:20:10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