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1118"/>
        <w:gridCol w:w="1575"/>
        <w:gridCol w:w="887"/>
        <w:gridCol w:w="813"/>
        <w:gridCol w:w="925"/>
        <w:gridCol w:w="612"/>
        <w:gridCol w:w="575"/>
        <w:gridCol w:w="1265"/>
        <w:gridCol w:w="2500"/>
        <w:gridCol w:w="690"/>
        <w:gridCol w:w="645"/>
        <w:gridCol w:w="2266"/>
        <w:gridCol w:w="90"/>
        <w:gridCol w:w="447"/>
        <w:gridCol w:w="77"/>
        <w:gridCol w:w="420"/>
      </w:tblGrid>
      <w:tr>
        <w:trPr>
          <w:trHeight w:val="324" w:hRule="atLeast"/>
        </w:trPr>
        <w:tc>
          <w:tcPr>
            <w:tcW w:w="15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1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5370" w:type="dxa"/>
            <w:gridSpan w:val="1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pacing w:val="-23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spacing w:val="-23"/>
                <w:sz w:val="44"/>
                <w:szCs w:val="44"/>
              </w:rPr>
              <w:t>南江县</w:t>
            </w: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pacing w:val="-23"/>
                <w:sz w:val="44"/>
                <w:szCs w:val="44"/>
              </w:rPr>
              <w:t>2019</w:t>
            </w:r>
            <w:r>
              <w:rPr>
                <w:rFonts w:ascii="方正小标宋简体;黑体" w:hAnsi="方正小标宋简体;黑体" w:cs="方正小标宋简体;黑体" w:eastAsia="方正小标宋简体;黑体"/>
                <w:b/>
                <w:bCs/>
                <w:color w:val="000000"/>
                <w:spacing w:val="-23"/>
                <w:sz w:val="44"/>
                <w:szCs w:val="44"/>
              </w:rPr>
              <w:t>年下半年公开考试招聘事业单位工作人员岗位表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/>
                <w:b/>
                <w:bCs/>
                <w:color w:val="000000"/>
                <w:spacing w:val="-23"/>
                <w:kern w:val="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bCs/>
                <w:color w:val="000000"/>
                <w:spacing w:val="-23"/>
                <w:kern w:val="0"/>
                <w:sz w:val="44"/>
                <w:szCs w:val="44"/>
              </w:rPr>
            </w:r>
          </w:p>
        </w:tc>
      </w:tr>
      <w:tr>
        <w:trPr>
          <w:trHeight w:val="4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名额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笔试开考比例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考试方式及总成绩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折合办法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最低服务年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其他报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18"/>
                <w:szCs w:val="18"/>
              </w:rPr>
              <w:t>考条件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长赤镇、红光镇、天池镇、侯家镇、赤溪镇、八庙镇、高塔镇、沙河镇、团结乡、正直镇、和平镇、黑潭乡、双流镇、下两镇、仁和镇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镇直属事业单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综合业务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1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源地或户籍地为南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38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镇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大河镇、兴马镇、石滩乡、高桥乡、赶场镇、桥亭镇、光雾山镇、关坝镇、关路乡、关门镇、贵民乡、沙坝乡、关坝镇、杨坝镇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乡镇直属事业单位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综合业务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190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周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源地或户籍地为南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拉通排名</w:t>
            </w:r>
          </w:p>
        </w:tc>
      </w:tr>
      <w:tr>
        <w:trPr>
          <w:trHeight w:val="20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乡镇农业综合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农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2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：作物生产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种子生产与经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现代农业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园艺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植物保护与检疫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茶树栽培与茶叶加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中草药栽培技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农产品加工与质量检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绿色食品生产与检验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植物生产类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农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5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乡镇农业综合服务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畜牧兽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2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：畜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;</w:t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动物生产类、动物医学类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畜牧学类、兽医学类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3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3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及以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val="en-US" w:eastAsia="zh-CN"/>
              </w:rPr>
              <w:t>本科具有全日制学历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：会计、财务管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会计学、财务管理、经济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会计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级及以上会计专业任职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大河中心卫生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3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：汉语、文秘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汉语言文学、汉语言、应用语言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汉语言文字学、语言学及应用语言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3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中专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中专：护理、助产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：护理、助产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护理学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护理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取得护士执业资格证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150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乡镇卫生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医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3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 xml:space="preserve">专科：针灸推拿；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 xml:space="preserve">本科：针灸推拿学；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针灸推拿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拉通排名</w:t>
            </w:r>
          </w:p>
        </w:tc>
      </w:tr>
      <w:tr>
        <w:trPr>
          <w:trHeight w:val="3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疾病预防控制中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4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财务管理、会计学、经济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会计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级及以上会计专业任职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人民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5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财务管理、会计学、经济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会计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级及以上会计专业任职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6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财务管理、会计学、经济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会计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具有初级及以上会计专业任职资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信息管理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6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信息管理与信息系统、电子信息科学与技术；研究生：计算机应用技术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取得学士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病理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6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生物技术、生物科学与生物技术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细胞生物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取得学士学位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卫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卫生健康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中医医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6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汉语言文学、汉语言、应用语言学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汉语言文字学、语言学及应用语言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3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云顶茶乡旅游区管理委员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云顶茶乡旅游区管理委员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旅游与管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7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0"/>
                <w:sz w:val="18"/>
                <w:szCs w:val="18"/>
              </w:rPr>
              <w:t>旅游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0"/>
                <w:sz w:val="18"/>
                <w:szCs w:val="18"/>
              </w:rPr>
              <w:t>景区开发与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pacing w:val="-10"/>
                <w:sz w:val="18"/>
                <w:szCs w:val="18"/>
              </w:rPr>
              <w:t>旅游服务与管理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市场营销、市场开发与营销、营销与策划、广告经营与管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旅游管理、市场营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旅游管理、企业管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源地或户籍地为南江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08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神门省级风景名胜区管理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南江县神门省级风景名胜区管理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规划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业技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907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: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日制普通高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及以上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专科：环境规划与管理、园林工程技术、城镇规划、环境艺术设计、建筑工程技术、建筑设计技术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本科：土木工程、资源环境与城乡规划管理、景观设计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研究生：城市规划与设计、建筑技术科学，土木工程类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考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笔试总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公共科目笔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政策性加分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0"/>
                <w:sz w:val="18"/>
                <w:szCs w:val="18"/>
                <w:shd w:fill="FFFFFF" w:val="clear"/>
              </w:rPr>
              <w:t>专业科目面试成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0"/>
                <w:sz w:val="18"/>
                <w:szCs w:val="18"/>
                <w:shd w:fill="FFFFFF" w:val="clear"/>
              </w:rPr>
              <w:t>×50%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7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0:00Z</dcterms:created>
  <dc:creator>LENOVOP1</dc:creator>
  <dc:description/>
  <dc:language>en-US</dc:language>
  <cp:lastModifiedBy>秋叶夏花</cp:lastModifiedBy>
  <cp:lastPrinted>2019-12-18T17:22:00Z</cp:lastPrinted>
  <dcterms:modified xsi:type="dcterms:W3CDTF">2019-12-24T10:18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