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方正仿宋_GBK;微软雅黑" w:cs="Times New Roman"/>
          <w:b/>
          <w:b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0"/>
          <w:szCs w:val="30"/>
          <w:lang w:val="en-US" w:eastAsia="zh-CN"/>
        </w:rPr>
        <w:t>附件</w:t>
      </w:r>
      <w:r>
        <w:rPr>
          <w:rFonts w:eastAsia="方正仿宋_GBK;微软雅黑" w:cs="Times New Roman"/>
          <w:b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36"/>
          <w:szCs w:val="36"/>
        </w:rPr>
        <w:t>玉溪市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36"/>
          <w:szCs w:val="36"/>
          <w:lang w:eastAsia="zh-CN"/>
        </w:rPr>
        <w:t>元江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36"/>
          <w:szCs w:val="36"/>
        </w:rPr>
        <w:t>县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36"/>
          <w:szCs w:val="36"/>
          <w:lang w:eastAsia="zh-CN"/>
        </w:rPr>
        <w:t>教育体育系统</w:t>
      </w:r>
      <w:r>
        <w:rPr>
          <w:rFonts w:eastAsia="方正小标宋_GBK;微软雅黑" w:cs="方正小标宋_GBK;微软雅黑" w:ascii="方正小标宋_GBK;微软雅黑" w:hAnsi="方正小标宋_GBK;微软雅黑"/>
          <w:b/>
          <w:sz w:val="36"/>
          <w:szCs w:val="36"/>
          <w:lang w:val="en-US" w:eastAsia="zh-CN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36"/>
          <w:szCs w:val="36"/>
        </w:rPr>
        <w:t>年提前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  <w:lang w:eastAsia="zh-CN"/>
        </w:rPr>
        <w:t>教师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</w:rPr>
        <w:t>岗位表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069"/>
        <w:gridCol w:w="743"/>
        <w:gridCol w:w="756"/>
        <w:gridCol w:w="2685"/>
        <w:gridCol w:w="2836"/>
      </w:tblGrid>
      <w:tr>
        <w:trPr>
          <w:trHeight w:val="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招聘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招聘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333333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证书及其他要求</w:t>
            </w:r>
          </w:p>
        </w:tc>
      </w:tr>
      <w:tr>
        <w:trPr>
          <w:trHeight w:val="550" w:hRule="atLeast"/>
        </w:trPr>
        <w:tc>
          <w:tcPr>
            <w:tcW w:w="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玉溪市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元江县第一中学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政治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教师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全日制普通高等学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思想政治教育；政治教育；思想教育；政治与思想品德教育等相关或相近专业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</w:rPr>
              <w:t>高级中学教师资格证（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思想政治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</w:rPr>
              <w:t>学科）；普通话等级证书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（二级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乙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等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以上）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</w:rPr>
              <w:t>；学位证</w:t>
            </w:r>
          </w:p>
        </w:tc>
      </w:tr>
      <w:tr>
        <w:trPr>
          <w:trHeight w:val="945" w:hRule="atLeast"/>
        </w:trPr>
        <w:tc>
          <w:tcPr>
            <w:tcW w:w="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语文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教师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汉语言文学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语文教育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汉语言文学教育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等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相关或相近专业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</w:rPr>
              <w:t>高级中学教师资格证（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语文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</w:rPr>
              <w:t>学科）；普通话等级证书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（二级甲等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以上）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</w:rPr>
              <w:t>；学位证</w:t>
            </w:r>
          </w:p>
        </w:tc>
      </w:tr>
      <w:tr>
        <w:trPr>
          <w:trHeight w:val="910" w:hRule="atLeast"/>
        </w:trPr>
        <w:tc>
          <w:tcPr>
            <w:tcW w:w="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历史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教师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/>
                <w:color w:val="333333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历史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历史学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历史教育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历史与社会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等相关或相近专业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</w:rPr>
              <w:t>高级中学教师资格证（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历史学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</w:rPr>
              <w:t>学科）；普通话等级证书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（二级乙等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以上）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</w:rPr>
              <w:t>；学位证</w:t>
            </w:r>
          </w:p>
        </w:tc>
      </w:tr>
      <w:tr>
        <w:trPr>
          <w:trHeight w:val="940" w:hRule="atLeast"/>
        </w:trPr>
        <w:tc>
          <w:tcPr>
            <w:tcW w:w="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地理教师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333333"/>
                <w:kern w:val="0"/>
                <w:sz w:val="24"/>
                <w:szCs w:val="24"/>
              </w:rPr>
              <w:t>地理教育</w:t>
            </w:r>
            <w:r>
              <w:rPr>
                <w:rFonts w:ascii="Times New Roman" w:hAnsi="Times New Roman" w:cs="Times New Roman" w:eastAsia="方正仿宋_GBK;微软雅黑"/>
                <w:color w:val="333333"/>
                <w:kern w:val="0"/>
                <w:sz w:val="24"/>
                <w:szCs w:val="24"/>
                <w:lang w:eastAsia="zh-CN"/>
              </w:rPr>
              <w:t>；地理学；历史地理学等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相关或相近专业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</w:rPr>
              <w:t>高级中学教师资格证（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地理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</w:rPr>
              <w:t>学科）；普通话等级证书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（二级乙等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以上）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</w:rPr>
              <w:t>；学位证</w:t>
            </w:r>
          </w:p>
        </w:tc>
      </w:tr>
      <w:tr>
        <w:trPr>
          <w:trHeight w:val="449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玉溪市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元江县民族中学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政治教师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_GBK;微软雅黑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全日制普通高等学校本科及以上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思想政治教育；政治教育；思想教育；政治与思想品德教育等相关或相近专业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</w:rPr>
              <w:t>高级中学教师资格证（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思想政治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</w:rPr>
              <w:t>学科）；普通话等级证书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（二级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乙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等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以上）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</w:rPr>
              <w:t>；学位证</w:t>
            </w:r>
          </w:p>
        </w:tc>
      </w:tr>
      <w:tr>
        <w:trPr>
          <w:trHeight w:val="449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语文教师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汉语言文学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语文教育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汉语言文学教育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等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相关或相近专业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</w:rPr>
              <w:t>高级中学教师资格证（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语文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</w:rPr>
              <w:t>学科）；普通话等级证书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（二级甲等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以上）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</w:rPr>
              <w:t>；学位证</w:t>
            </w:r>
          </w:p>
        </w:tc>
      </w:tr>
      <w:tr>
        <w:trPr>
          <w:trHeight w:val="308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英语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教师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英语、英语教育等相关或相近专业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</w:rPr>
              <w:t>高级中学教师资格证（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英语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</w:rPr>
              <w:t>学科）；普通话等级证书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（二级乙等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以上）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</w:rPr>
              <w:t>；学位证</w:t>
            </w:r>
          </w:p>
        </w:tc>
      </w:tr>
      <w:tr>
        <w:trPr>
          <w:trHeight w:val="16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地理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教师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333333"/>
                <w:kern w:val="0"/>
                <w:sz w:val="24"/>
                <w:szCs w:val="24"/>
              </w:rPr>
              <w:t>地理教育</w:t>
            </w:r>
            <w:r>
              <w:rPr>
                <w:rFonts w:ascii="Times New Roman" w:hAnsi="Times New Roman" w:cs="Times New Roman" w:eastAsia="方正仿宋_GBK;微软雅黑"/>
                <w:color w:val="333333"/>
                <w:kern w:val="0"/>
                <w:sz w:val="24"/>
                <w:szCs w:val="24"/>
                <w:lang w:eastAsia="zh-CN"/>
              </w:rPr>
              <w:t>；地理学；历史地理学等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相关或相近专业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;微软雅黑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</w:rPr>
              <w:t>高级中学教师资格证（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地理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</w:rPr>
              <w:t>学科）；普通话等级证书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（二级乙等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以上）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</w:rPr>
              <w:t>；学位证</w:t>
            </w:r>
          </w:p>
        </w:tc>
      </w:tr>
      <w:tr>
        <w:trPr>
          <w:trHeight w:val="16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编导教师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;微软雅黑" w:cs="Times New Roman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333333"/>
                <w:kern w:val="0"/>
                <w:sz w:val="24"/>
                <w:szCs w:val="24"/>
                <w:lang w:eastAsia="zh-CN"/>
              </w:rPr>
              <w:t>编导；广播电视编导；广播影视编导等相关或相近专业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</w:rPr>
              <w:t>高级中学教师资格证；普通话等级证书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（二级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乙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等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以上）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</w:rPr>
              <w:t>；学位证</w:t>
            </w:r>
          </w:p>
        </w:tc>
      </w:tr>
      <w:tr>
        <w:trPr>
          <w:trHeight w:val="965" w:hRule="atLeast"/>
        </w:trPr>
        <w:tc>
          <w:tcPr>
            <w:tcW w:w="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玉溪市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元江县职业高级中学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政治教师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全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日制普通高等学校本科及以上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思想政治教育；政治教育；思想教育；政治与思想品德教育等相关或相近专业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</w:rPr>
              <w:t>高级中学教师资格证（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思想政治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</w:rPr>
              <w:t>学科）；普通话等级证书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（二级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乙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等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以上）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</w:rPr>
              <w:t>；学位证</w:t>
            </w:r>
          </w:p>
        </w:tc>
      </w:tr>
      <w:tr>
        <w:trPr>
          <w:trHeight w:val="950" w:hRule="atLeast"/>
        </w:trPr>
        <w:tc>
          <w:tcPr>
            <w:tcW w:w="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语文教师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/>
                <w:color w:val="333333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;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汉语言文学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语文教育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汉语言文学教育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等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相关或相近专业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</w:rPr>
              <w:t>高级中学教师资格证（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语文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</w:rPr>
              <w:t>学科）；普通话等级证书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（二级甲等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以上）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</w:rPr>
              <w:t>；学位证</w:t>
            </w:r>
          </w:p>
        </w:tc>
      </w:tr>
      <w:tr>
        <w:trPr>
          <w:trHeight w:val="970" w:hRule="atLeast"/>
        </w:trPr>
        <w:tc>
          <w:tcPr>
            <w:tcW w:w="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英语教师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英语、英语教育等相关或相近专业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;微软雅黑" w:cs="Times New Roman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</w:rPr>
              <w:t>高级中学教师资格证（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英语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</w:rPr>
              <w:t>学科）；普通话等级证书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（二级乙等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以上）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</w:rPr>
              <w:t>；学位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36"/>
          <w:szCs w:val="36"/>
        </w:rPr>
        <w:t>玉溪市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36"/>
          <w:szCs w:val="36"/>
          <w:lang w:eastAsia="zh-CN"/>
        </w:rPr>
        <w:t>元江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36"/>
          <w:szCs w:val="36"/>
        </w:rPr>
        <w:t>县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36"/>
          <w:szCs w:val="36"/>
          <w:lang w:eastAsia="zh-CN"/>
        </w:rPr>
        <w:t>教育体育系统</w:t>
      </w:r>
      <w:r>
        <w:rPr>
          <w:rFonts w:eastAsia="方正小标宋_GBK;微软雅黑" w:cs="方正小标宋_GBK;微软雅黑" w:ascii="方正小标宋_GBK;微软雅黑" w:hAnsi="方正小标宋_GBK;微软雅黑"/>
          <w:b/>
          <w:sz w:val="36"/>
          <w:szCs w:val="36"/>
          <w:lang w:val="en-US" w:eastAsia="zh-CN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36"/>
          <w:szCs w:val="36"/>
        </w:rPr>
        <w:t>年提前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36"/>
          <w:szCs w:val="36"/>
          <w:lang w:eastAsia="zh-CN"/>
        </w:rPr>
        <w:t>教师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36"/>
          <w:szCs w:val="36"/>
        </w:rPr>
        <w:t>岗位表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76"/>
        <w:gridCol w:w="743"/>
        <w:gridCol w:w="756"/>
        <w:gridCol w:w="2685"/>
        <w:gridCol w:w="2836"/>
      </w:tblGrid>
      <w:tr>
        <w:trPr>
          <w:trHeight w:val="9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招聘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招聘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333333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证书及其他要求</w:t>
            </w:r>
          </w:p>
        </w:tc>
      </w:tr>
      <w:tr>
        <w:trPr>
          <w:trHeight w:val="10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玉溪市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元江县第二中学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英语教师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333333"/>
                <w:sz w:val="24"/>
                <w:szCs w:val="24"/>
                <w:shd w:fill="FFFFFF" w:val="clear"/>
                <w:lang w:eastAsia="zh-CN"/>
              </w:rPr>
              <w:t>全日制普通高等学校本科及以上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英语、英语教育等相关或相近专业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;微软雅黑" w:cs="Times New Roman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初级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</w:rPr>
              <w:t>中学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及以上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</w:rPr>
              <w:t>教师资格证（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英语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</w:rPr>
              <w:t>学科）；普通话等级证书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（二级乙等以上）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</w:rPr>
              <w:t>；学位证</w:t>
            </w:r>
          </w:p>
        </w:tc>
      </w:tr>
      <w:tr>
        <w:trPr>
          <w:trHeight w:val="995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玉溪市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元江县第三中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语文教师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_GBK;微软雅黑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全日制普通高等学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汉语言文学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语文教育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汉语言文学教育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等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相关或相近专业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初级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</w:rPr>
              <w:t>中学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及以上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</w:rPr>
              <w:t>教师资格证（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语文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</w:rPr>
              <w:t>学科）；普通话等级证书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（二级甲等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以上）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</w:rPr>
              <w:t>；学位证</w:t>
            </w:r>
          </w:p>
        </w:tc>
      </w:tr>
      <w:tr>
        <w:trPr>
          <w:trHeight w:val="965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数学教师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pacing w:val="-2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333333"/>
                <w:kern w:val="0"/>
                <w:sz w:val="24"/>
                <w:szCs w:val="24"/>
                <w:lang w:eastAsia="zh-CN"/>
              </w:rPr>
              <w:t>数学、数学与应用数学、应用数学、数学教育等相关或相近专业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初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</w:rPr>
              <w:t>级中学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及以上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</w:rPr>
              <w:t>教师资格证（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数学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</w:rPr>
              <w:t>学科）；普通话等级证书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（二级乙等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以上）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</w:rPr>
              <w:t>；学位证</w:t>
            </w:r>
          </w:p>
        </w:tc>
      </w:tr>
      <w:tr>
        <w:trPr>
          <w:trHeight w:val="30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英语教师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英语、英语教育等相关或相近专业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初级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</w:rPr>
              <w:t>中学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及以上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</w:rPr>
              <w:t>教师资格证（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英语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</w:rPr>
              <w:t>学科）；普通话等级证书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（二级乙等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以上）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</w:rPr>
              <w:t>；学位证</w:t>
            </w:r>
          </w:p>
        </w:tc>
      </w:tr>
      <w:tr>
        <w:trPr>
          <w:trHeight w:val="167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玉溪市元江县曼来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中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语文教师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全日制普通高等学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汉语言文学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语文教育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汉语言文学教育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等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相关或相近专业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初级中学及以上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</w:rPr>
              <w:t>教师资格证（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语文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</w:rPr>
              <w:t>学科）；普通话等级证书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（二级甲等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以上）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</w:rPr>
              <w:t>；学位证</w:t>
            </w:r>
          </w:p>
        </w:tc>
      </w:tr>
      <w:tr>
        <w:trPr>
          <w:trHeight w:val="1025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物理教师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/>
                <w:color w:val="333333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333333"/>
                <w:kern w:val="0"/>
                <w:sz w:val="24"/>
                <w:szCs w:val="24"/>
              </w:rPr>
              <w:t>物理</w:t>
            </w:r>
            <w:r>
              <w:rPr>
                <w:rFonts w:ascii="Times New Roman" w:hAnsi="Times New Roman" w:cs="Times New Roman" w:eastAsia="方正仿宋_GBK;微软雅黑"/>
                <w:color w:val="333333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;微软雅黑"/>
                <w:color w:val="333333"/>
                <w:kern w:val="0"/>
                <w:sz w:val="24"/>
                <w:szCs w:val="24"/>
              </w:rPr>
              <w:t>物理学</w:t>
            </w:r>
            <w:r>
              <w:rPr>
                <w:rFonts w:ascii="Times New Roman" w:hAnsi="Times New Roman" w:cs="Times New Roman" w:eastAsia="方正仿宋_GBK;微软雅黑"/>
                <w:color w:val="333333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;微软雅黑"/>
                <w:color w:val="333333"/>
                <w:kern w:val="0"/>
                <w:sz w:val="24"/>
                <w:szCs w:val="24"/>
              </w:rPr>
              <w:t>物理学教育</w:t>
            </w:r>
            <w:r>
              <w:rPr>
                <w:rFonts w:ascii="Times New Roman" w:hAnsi="Times New Roman" w:cs="Times New Roman" w:eastAsia="方正仿宋_GBK;微软雅黑"/>
                <w:color w:val="333333"/>
                <w:kern w:val="0"/>
                <w:sz w:val="24"/>
                <w:szCs w:val="24"/>
                <w:lang w:eastAsia="zh-CN"/>
              </w:rPr>
              <w:t>等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相关或相近专业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初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</w:rPr>
              <w:t>级中学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及以上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</w:rPr>
              <w:t>教师资格证（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物理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</w:rPr>
              <w:t>学科）；普通话等级证书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（二级乙等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以上）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</w:rPr>
              <w:t>；学位证</w:t>
            </w:r>
          </w:p>
        </w:tc>
      </w:tr>
      <w:tr>
        <w:trPr>
          <w:trHeight w:val="113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化学教师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</w:rPr>
              <w:t>化学；化学教育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</w:rPr>
              <w:t>应用化学；化学生物学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等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相关或相近专业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;微软雅黑" w:cs="Times New Roman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初级中学及以上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</w:rPr>
              <w:t>教师资格证（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化学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</w:rPr>
              <w:t>学科）；普通话等级证书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（二级乙等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以上）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</w:rPr>
              <w:t>；学位证</w:t>
            </w:r>
          </w:p>
        </w:tc>
      </w:tr>
      <w:tr>
        <w:trPr>
          <w:trHeight w:val="101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pacing w:val="-2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地理教师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;微软雅黑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333333"/>
                <w:kern w:val="0"/>
                <w:sz w:val="24"/>
                <w:szCs w:val="24"/>
              </w:rPr>
              <w:t>地理教育</w:t>
            </w:r>
            <w:r>
              <w:rPr>
                <w:rFonts w:ascii="Times New Roman" w:hAnsi="Times New Roman" w:cs="Times New Roman" w:eastAsia="方正仿宋_GBK;微软雅黑"/>
                <w:color w:val="333333"/>
                <w:kern w:val="0"/>
                <w:sz w:val="24"/>
                <w:szCs w:val="24"/>
                <w:lang w:eastAsia="zh-CN"/>
              </w:rPr>
              <w:t>；地理学；历史地理学等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相关或相近专业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;微软雅黑" w:cs="Times New Roman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</w:rPr>
              <w:t>高级中学教师资格证（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地理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</w:rPr>
              <w:t>学科）；普通话等级证书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（二级乙等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以上）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</w:rPr>
              <w:t>；学位证</w:t>
            </w:r>
          </w:p>
        </w:tc>
      </w:tr>
      <w:tr>
        <w:trPr>
          <w:trHeight w:val="113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玉溪市元江县因远中心小学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心理健康教师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333333"/>
                <w:kern w:val="0"/>
                <w:sz w:val="24"/>
                <w:szCs w:val="24"/>
                <w:lang w:eastAsia="zh-CN"/>
              </w:rPr>
              <w:t>全日制普通高等学校本科及以上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333333"/>
                <w:kern w:val="0"/>
                <w:sz w:val="24"/>
                <w:szCs w:val="24"/>
                <w:lang w:eastAsia="zh-CN"/>
              </w:rPr>
              <w:t>应用心理学；基础心理学；心理健康教育等相关或相近专业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;微软雅黑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初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</w:rPr>
              <w:t>级中学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及以上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</w:rPr>
              <w:t>教师资格证；普通话等级证书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（二级乙等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以上）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</w:rPr>
              <w:t>；学位证</w:t>
            </w:r>
          </w:p>
        </w:tc>
      </w:tr>
      <w:tr>
        <w:trPr>
          <w:trHeight w:val="113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玉溪市元江县曼来中心小学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心理健康教师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333333"/>
                <w:kern w:val="0"/>
                <w:sz w:val="24"/>
                <w:szCs w:val="24"/>
                <w:lang w:eastAsia="zh-CN"/>
              </w:rPr>
              <w:t>应用心理学；基础心理学；心理健康教育等相关或相近专业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;微软雅黑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初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</w:rPr>
              <w:t>级中学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及以上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</w:rPr>
              <w:t>教师资格证；普通话等级证书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（二级乙等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以上）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</w:rPr>
              <w:t>；学位证</w:t>
            </w:r>
          </w:p>
        </w:tc>
      </w:tr>
    </w:tbl>
    <w:p>
      <w:pPr>
        <w:pStyle w:val="Normal"/>
        <w:spacing w:lineRule="exact" w:line="560"/>
        <w:ind w:firstLine="36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36"/>
          <w:szCs w:val="36"/>
        </w:rPr>
        <w:t>玉溪市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36"/>
          <w:szCs w:val="36"/>
          <w:lang w:eastAsia="zh-CN"/>
        </w:rPr>
        <w:t>元江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36"/>
          <w:szCs w:val="36"/>
        </w:rPr>
        <w:t>县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36"/>
          <w:szCs w:val="36"/>
          <w:lang w:eastAsia="zh-CN"/>
        </w:rPr>
        <w:t>教育体育系统</w:t>
      </w:r>
      <w:r>
        <w:rPr>
          <w:rFonts w:eastAsia="方正小标宋_GBK;微软雅黑" w:cs="方正小标宋_GBK;微软雅黑" w:ascii="方正小标宋_GBK;微软雅黑" w:hAnsi="方正小标宋_GBK;微软雅黑"/>
          <w:b/>
          <w:sz w:val="36"/>
          <w:szCs w:val="36"/>
          <w:lang w:val="en-US" w:eastAsia="zh-CN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36"/>
          <w:szCs w:val="36"/>
        </w:rPr>
        <w:t>年提前招聘</w:t>
      </w:r>
    </w:p>
    <w:p>
      <w:pPr>
        <w:pStyle w:val="Normal"/>
        <w:spacing w:lineRule="exact" w:line="560"/>
        <w:ind w:firstLine="36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36"/>
          <w:szCs w:val="36"/>
          <w:lang w:eastAsia="zh-CN"/>
        </w:rPr>
        <w:t>教师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36"/>
          <w:szCs w:val="36"/>
        </w:rPr>
        <w:t>岗位表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908"/>
        <w:gridCol w:w="704"/>
        <w:gridCol w:w="1085"/>
        <w:gridCol w:w="2430"/>
        <w:gridCol w:w="2962"/>
      </w:tblGrid>
      <w:tr>
        <w:trPr>
          <w:trHeight w:val="89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招聘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招聘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333333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2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证书及其他要求</w:t>
            </w:r>
          </w:p>
        </w:tc>
      </w:tr>
      <w:tr>
        <w:trPr>
          <w:trHeight w:val="44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元江县第一幼儿园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幼儿教师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_GBK;微软雅黑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全日制普通高等学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333333"/>
                <w:kern w:val="0"/>
                <w:sz w:val="24"/>
                <w:szCs w:val="24"/>
              </w:rPr>
              <w:t>学前教育、幼儿教育</w:t>
            </w:r>
            <w:r>
              <w:rPr>
                <w:rFonts w:ascii="Times New Roman" w:hAnsi="Times New Roman" w:cs="Times New Roman" w:eastAsia="方正仿宋_GBK;微软雅黑"/>
                <w:color w:val="333333"/>
                <w:kern w:val="0"/>
                <w:sz w:val="24"/>
                <w:szCs w:val="24"/>
                <w:lang w:eastAsia="zh-CN"/>
              </w:rPr>
              <w:t>早期教育等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相关或相近专业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幼儿园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</w:rPr>
              <w:t>教师资格证；普通话等级证书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（二级甲等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eastAsia="zh-CN"/>
              </w:rPr>
              <w:t>以上）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</w:rPr>
              <w:t>；学位证</w:t>
            </w:r>
          </w:p>
        </w:tc>
      </w:tr>
    </w:tbl>
    <w:p>
      <w:pPr>
        <w:pStyle w:val="Normal"/>
        <w:spacing w:lineRule="exact" w:line="580"/>
        <w:ind w:left="5595" w:hanging="528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spacing w:lineRule="exact" w:line="580"/>
        <w:ind w:left="5595" w:hanging="528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/>
          <w:b/>
          <w:color w:val="000000"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/>
          <w:b/>
          <w:color w:val="000000"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/>
          <w:b/>
          <w:color w:val="000000"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/>
          <w:b/>
          <w:color w:val="000000"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/>
          <w:b/>
          <w:color w:val="000000"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/>
          <w:b/>
          <w:color w:val="000000"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/>
          <w:b/>
          <w:color w:val="000000"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/>
          <w:b/>
          <w:color w:val="000000"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/>
          <w:b/>
          <w:color w:val="000000"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/>
          <w:b/>
          <w:color w:val="000000"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/>
          <w:b/>
          <w:color w:val="000000"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/>
          <w:b/>
          <w:color w:val="000000"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/>
          <w:b/>
          <w:color w:val="000000"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/>
          <w:b/>
          <w:color w:val="000000"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36"/>
          <w:szCs w:val="36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方正小标宋_GBK;微软雅黑" w:hAnsi="方正小标宋_GBK;微软雅黑" w:eastAsia="方正仿宋_GBK;微软雅黑" w:cs="方正小标宋_GBK;微软雅黑"/>
          <w:b/>
          <w:b/>
          <w:sz w:val="32"/>
          <w:szCs w:val="32"/>
        </w:rPr>
      </w:pPr>
      <w:r>
        <w:rPr>
          <w:rFonts w:eastAsia="方正仿宋_GBK;微软雅黑" w:cs="方正小标宋_GBK;微软雅黑" w:ascii="方正小标宋_GBK;微软雅黑" w:hAnsi="方正小标宋_GBK;微软雅黑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color w:val="000000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222222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HTML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TML1">
    <w:name w:val="HTML 定义"/>
    <w:basedOn w:val="Style13"/>
    <w:qFormat/>
    <w:rPr>
      <w:i/>
    </w:rPr>
  </w:style>
  <w:style w:type="character" w:styleId="VisitedInternetLink">
    <w:name w:val="FollowedHyperlink"/>
    <w:basedOn w:val="Style13"/>
    <w:rPr>
      <w:color w:val="337AB7"/>
      <w:u w:val="none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Emphasis">
    <w:name w:val="Emphasis"/>
    <w:basedOn w:val="Style13"/>
    <w:qFormat/>
    <w:rPr>
      <w:i w:val="false"/>
    </w:rPr>
  </w:style>
  <w:style w:type="character" w:styleId="HTML3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Font41">
    <w:name w:val="font4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44:00Z</dcterms:created>
  <dc:creator>微软用户</dc:creator>
  <dc:description/>
  <dc:language>en-US</dc:language>
  <cp:lastModifiedBy>Administrator</cp:lastModifiedBy>
  <cp:lastPrinted>2019-12-10T11:20:00Z</cp:lastPrinted>
  <dcterms:modified xsi:type="dcterms:W3CDTF">2019-12-19T08:10:37Z</dcterms:modified>
  <cp:revision>94</cp:revision>
  <dc:subject/>
  <dc:title>2014年元江县公开招聘高中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