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384"/>
        <w:rPr/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招聘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岗位、专业、条件及人数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8"/>
        <w:gridCol w:w="792"/>
        <w:gridCol w:w="456"/>
        <w:gridCol w:w="1848"/>
        <w:gridCol w:w="468"/>
        <w:gridCol w:w="1632"/>
        <w:gridCol w:w="1872"/>
      </w:tblGrid>
      <w:tr>
        <w:trPr>
          <w:tblHeader w:val="true"/>
          <w:trHeight w:val="3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部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岗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人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学历（学位）条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龄条件</w:t>
            </w:r>
          </w:p>
        </w:tc>
      </w:tr>
      <w:tr>
        <w:trPr>
          <w:trHeight w:val="112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学院、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护理学、医学检验技术、药学、基础医学、教育学管理、心理学、汉语言文学、学前教育、马克思主义理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一事一议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博士研究生（本硕博专业相近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月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日以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出生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医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002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康复医学与理疗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月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日以后出生；有中级及以上职称或高校教师资格证，年龄放宽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月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日以后出生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医学基础教学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基础医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师范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401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学前教育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12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师范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4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育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月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日以后出生；有中级及以上职称或高校教师资格证，年龄放宽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月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日以后出生，中共党员优先。</w:t>
            </w:r>
          </w:p>
        </w:tc>
      </w:tr>
      <w:tr>
        <w:trPr>
          <w:trHeight w:val="129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师范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新闻学、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中国语言文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师范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新闻学、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中国语言文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，因要下乡、出差和加班，适合男性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电商与旅游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630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电子商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电商与旅游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705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人文地理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马克思主义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3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马克思主义理论、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哲学、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政治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马克思主义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3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马克思主义理论、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哲学、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政治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（第一学历为公办全日制本科，本硕专业一致或相近），因要经常加班，适合男性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学生工作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辅导员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不限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月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日以后出生；有辅导员经验、中共党员、中级职称和高校教师资格证优先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bookmarkStart w:id="0" w:name="_GoBack"/>
            <w:bookmarkEnd w:id="0"/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学生工作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辅导员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不限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全日制硕士研究生，须进男生宿舍，适合男性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月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  <w:t>日以后出生；有辅导员经验、中共党员、中级职称和高校教师资格证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2:00Z</dcterms:created>
  <dc:creator>SDWM</dc:creator>
  <dc:description/>
  <dc:language>en-US</dc:language>
  <cp:lastModifiedBy>国超科技</cp:lastModifiedBy>
  <dcterms:modified xsi:type="dcterms:W3CDTF">2019-12-23T09:23:25Z</dcterms:modified>
  <cp:revision>4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