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cs="Times"/>
          <w:color w:val="000000"/>
          <w:sz w:val="28"/>
          <w:szCs w:val="28"/>
        </w:rPr>
      </w:pPr>
      <w:r>
        <w:rPr>
          <w:rFonts w:ascii="仿宋_GB2312;Arial Unicode MS" w:hAnsi="仿宋_GB2312;Arial Unicode MS" w:cs="Times"/>
          <w:color w:val="000000"/>
          <w:sz w:val="28"/>
          <w:szCs w:val="28"/>
        </w:rPr>
        <w:t>附件</w:t>
      </w:r>
      <w:r>
        <w:rPr>
          <w:rFonts w:cs="Times" w:ascii="仿宋_GB2312;Arial Unicode MS" w:hAnsi="仿宋_GB2312;Arial Unicode MS"/>
          <w:color w:val="000000"/>
          <w:sz w:val="28"/>
          <w:szCs w:val="28"/>
        </w:rPr>
        <w:t>1</w:t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吉林省一汽总医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招聘编外聘用人员</w:t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岗位及资格条件一览表</w:t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0"/>
        <w:gridCol w:w="1418"/>
        <w:gridCol w:w="850"/>
        <w:gridCol w:w="1418"/>
        <w:gridCol w:w="8025"/>
      </w:tblGrid>
      <w:tr>
        <w:trPr>
          <w:tblHeader w:val="true"/>
          <w:trHeight w:val="7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科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招聘岗位条件</w:t>
            </w:r>
          </w:p>
        </w:tc>
      </w:tr>
      <w:tr>
        <w:trPr>
          <w:trHeight w:val="26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心内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科学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（博士研究生或中级职称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，副高及以上职称人员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）；全日制硕士研究生及以上学历学位，第一学历为全日制本科，临床医学专业；具备三年及以上相关专业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应届毕业生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具有执业医师证、住院医师规范化培训证书或中级及以上专业技术职务资格证书；具有系统的本学科理论知识，有明确的学术方向和专业特色，熟悉本学科国内外发展新动向和相关学科的理论知识。</w:t>
            </w:r>
          </w:p>
        </w:tc>
      </w:tr>
      <w:tr>
        <w:trPr>
          <w:trHeight w:val="28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肾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肾内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科学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（博士研究生或中级职称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，副高及以上职称人员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）；全日制硕士研究生及以上学历学位，第一学历为全日制本科，临床医学专业；具备三年及以上相关专业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应届毕业生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具有执业医师证、住院医师规范化培训证书或中级及以上专业技术职务资格证书；具有系统的本学科理论知识，有明确的学术方向和专业特色，熟悉本学科国内外发展新动向和相关学科的理论知识。</w:t>
            </w:r>
          </w:p>
        </w:tc>
      </w:tr>
      <w:tr>
        <w:trPr>
          <w:trHeight w:val="27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老年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老年病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科学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（博士研究生年龄或中级职称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，副高及以上职称人员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）；全日制硕士研究生及以上学历学位，第一学历为全日制本科，临床医学专业；具备三年及以上相关专业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应届毕业生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具有执业医师证、住院医师规范化培训证书或中级及以上专业技术职务资格证书；具有系统的本学科理论知识，有明确的学术方向和专业特色，熟悉本学科国内外发展新动向和相关学科的理论知识。</w:t>
            </w:r>
          </w:p>
        </w:tc>
      </w:tr>
      <w:tr>
        <w:trPr>
          <w:trHeight w:val="29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或儿科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（博士研究生或中级职称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，副高及以上职称人员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）；全日制大学本科及以上学历学位，如为硕士学历学位，第一学历须为全日制本科，临床医学专业；具备三年及以上相关专业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应届毕业生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具有执业医师证、住院医师规范化培训证书或中级及以上专业技术职务资格证书；具有系统的本学科理论知识，有明确的学术方向和专业特色，熟悉本学科国内外发展新动向和相关学科的理论知识。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复医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复医学科康复治疗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复治疗或运动医学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；经高中毕业的国家统招全日制大专及以上学历；具备两年以上相关专业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应届毕业生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23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血液肿瘤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血液肿瘤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、放射医学或肿瘤学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（博士研究生或中级职称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，副高及以上职称人员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）；全日制大学本科及以上学历学位，如为硕士学历学位，第一学历须为全日制本科，临床医学专业。具备三年及以上相关专业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应届毕业生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具有执业医师证、住院医师规范化培训证书或中级及以上专业技术职务资格证书；具有系统的本学科理论知识，有明确的学术方向和专业特色，熟悉本学科国内外发展新动向。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烧伤手足整形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烧伤手足整形外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科学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（博士研究生或中级职称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，副高及以上职称人员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）；全日制硕士研究生及以上学历学位，第一学历为全日制本科，临床医学专业；具备三年及以上相关专业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应届毕业生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具有执业医师证、住院医师规范化培训证书或中级及以上专业技术职务资格证书；具有系统的本学科理论知识，有明确的学术方向和专业特色，熟悉本学科国内外发展新动向和相关学科的理论知识。</w:t>
            </w:r>
          </w:p>
        </w:tc>
      </w:tr>
      <w:tr>
        <w:trPr>
          <w:trHeight w:val="22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外科二病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外科二病区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科学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（博士研究生或中级职称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，副高及以上职称人员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）；全日制硕士研究生及以上学历学位，第一学历为全日制本科，临床医学专业；具备三年及以上相关专业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应届毕业生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具有执业医师证、住院医师规范化培训证书或中级及以上专业技术职务资格证书；具有系统的本学科理论知识，有明确的学术方向和专业特色，熟悉本学科国内外发展新动向和相关学科的理论知识。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口腔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口腔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口腔医学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（博士研究生或中级职称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，副高及以上职称人员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）；全日制硕士研究生及以上学历学位，第一学历为全日制本科，口腔医学专业。具备三年及以上相关专业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应届毕业生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具有执业医师证、住院医师规范化培训证书或中级及以上专业技术职务资格证书；具有系统的本学科理论知识，有明确的学术方向和专业特色，熟悉本学科国内外发展新动向和相关学科的理论知识。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放射线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放射线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、医学影像学或影像医学与核医学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（博士研究生或中级职称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，副高及以上职称人员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）；全日制大学本科及以上学历学位，如为硕士学历学位，第一学历须为全日制本科，临床医学或医学影像专业。具备三年及以上相关专业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应届毕业生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具有执业医师证、住院医师规范化培训证书或中级及以上专业技术职务资格证书；具有系统的本学科理论知识，熟悉本学科发展新动向和相关学科的理论知识。</w:t>
            </w:r>
          </w:p>
        </w:tc>
      </w:tr>
      <w:tr>
        <w:trPr>
          <w:trHeight w:val="23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T</w:t>
            </w: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T</w:t>
            </w:r>
            <w:r>
              <w:rPr>
                <w:rFonts w:ascii="仿宋" w:hAnsi="仿宋" w:cs="仿宋" w:eastAsia="仿宋"/>
                <w:kern w:val="0"/>
                <w:sz w:val="24"/>
              </w:rPr>
              <w:t>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影像医学与核医学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（博士研究生或中级职称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，副高及以上职称人员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）；全日制硕士研究生及以上学历学位，第一学历为全日制本科，临床医学或医学影像专业。具备三年及以上相关专业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应届毕业生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具有执业医师证、住院医师规范化培训证书或中级及以上专业技术职务资格证书；具有系统的本学科理论知识，熟悉本学科国内外发展新动向和相关学科的理论知识。</w:t>
            </w:r>
          </w:p>
        </w:tc>
      </w:tr>
      <w:tr>
        <w:trPr>
          <w:trHeight w:val="11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放射线科、</w:t>
            </w:r>
            <w:r>
              <w:rPr>
                <w:rFonts w:eastAsia="仿宋" w:cs="仿宋" w:ascii="仿宋" w:hAnsi="仿宋"/>
                <w:kern w:val="0"/>
                <w:sz w:val="24"/>
              </w:rPr>
              <w:t>CT</w:t>
            </w: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影像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放射医学或医学影像技术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；经高中毕业的国家统招全日制大专及以上学历；具备两年以上相关专业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应届毕业生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20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理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理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或病理学与病理生理学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（博士研究生或中级职称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，副高及以上职称人员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）；全日制大学本科及以上学历学位；具备三年及以上相关专业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应届毕业生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具有执业医师证、住院医师规范化培训证书或中级及以上专业技术职务资格证书；具有系统的本学科理论知识，熟悉本学科国内外发展新动向和相关学科的理论知识。</w:t>
            </w:r>
          </w:p>
        </w:tc>
      </w:tr>
      <w:tr>
        <w:trPr>
          <w:trHeight w:val="9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理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理科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类、基础医学类或护理学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；经高中毕业的国家统招全日制大专及以上学历；具备两年以上相关专业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应届毕业生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22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急诊医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急诊医学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急诊医学、内科学或外科学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（博士研究生或中级职称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，副高及以上职称人员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）；全日制硕士研究生及以上学历学位，第一学历为全日制本科，临床医学专业。具备三年及以上相关专业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应届毕业生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具有执业医师证、住院医师规范化培训证书或中级及以上专业技术职务资格证书；具有系统的本学科理论知识，熟悉本学科国内外发展新动向和相关学科的理论知识。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各科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理学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；经高中毕业的国家统招全日制大专及以上学历；具备两年以上相关专业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应届毕业生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具有护士执业证书或成绩合格证明。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务控制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款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务管理、会计或计算机类相关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；经高中毕业的国家统招全日制大专及以上学历；具有良好的素质和品行，身体健康，热爱医疗卫生工作。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后勤保障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后勤保障部基建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土木工程类或工程管理类相关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；全日制大专及以上学历；具有良好的素质和品行，身体健康。</w:t>
            </w:r>
          </w:p>
        </w:tc>
      </w:tr>
      <w:tr>
        <w:trPr>
          <w:trHeight w:val="18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卫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卫科干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工程、公安管理类或法律类相关专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；全日制大专及以上学历；具有良好的素质和品行，身体健康。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;Arial Unicode MS" w:hAnsi="仿宋_GB2312;Arial Unicode MS" w:cs="Times"/>
          <w:color w:val="000000"/>
          <w:sz w:val="28"/>
          <w:szCs w:val="28"/>
        </w:rPr>
      </w:pPr>
      <w:r>
        <w:rPr>
          <w:rFonts w:cs="Times" w:ascii="仿宋_GB2312;Arial Unicode MS" w:hAnsi="仿宋_GB2312;Arial Unicode MS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72" w:firstLine="397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6:00Z</dcterms:created>
  <dc:creator>zlhis</dc:creator>
  <dc:description/>
  <cp:keywords/>
  <dc:language>en-US</dc:language>
  <cp:lastModifiedBy>ll</cp:lastModifiedBy>
  <cp:lastPrinted>2019-05-13T15:12:00Z</cp:lastPrinted>
  <dcterms:modified xsi:type="dcterms:W3CDTF">2019-05-23T08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