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480"/>
        <w:gridCol w:w="480"/>
        <w:gridCol w:w="2383"/>
        <w:gridCol w:w="3163"/>
        <w:gridCol w:w="4782"/>
        <w:gridCol w:w="2773"/>
        <w:gridCol w:w="480"/>
      </w:tblGrid>
      <w:tr>
        <w:trPr>
          <w:trHeight w:val="495" w:hRule="atLeast"/>
        </w:trPr>
        <w:tc>
          <w:tcPr>
            <w:tcW w:w="152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年度赤峰市医院公开招聘专业技术人员计划岗位表</w:t>
            </w:r>
          </w:p>
        </w:tc>
      </w:tr>
      <w:tr>
        <w:trPr>
          <w:trHeight w:val="585" w:hRule="atLeast"/>
        </w:trPr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科室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赤峰市医院</w:t>
            </w:r>
          </w:p>
        </w:tc>
        <w:tc>
          <w:tcPr>
            <w:tcW w:w="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放疗科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1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201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4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民营院校除外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1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201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1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201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核磁室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203T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201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203T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201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201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1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产科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助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630202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助产师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7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、临床药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703T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、药物分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0705T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药房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工程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装备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20203K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工程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装备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080801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疗设备维护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工程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信息网络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信息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)/120102</w:t>
            </w:r>
          </w:p>
        </w:tc>
        <w:tc>
          <w:tcPr>
            <w:tcW w:w="27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信息系统及网络工程的开发和维护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工程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信息网络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080901</w:t>
            </w:r>
          </w:p>
        </w:tc>
        <w:tc>
          <w:tcPr>
            <w:tcW w:w="2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101001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层流维护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081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或测控技术与仪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080301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空调设备运行维护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污水处理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全日制二本院校，二本及以上相应学历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0825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或给排水科学与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/081003</w:t>
            </w:r>
          </w:p>
        </w:tc>
        <w:tc>
          <w:tcPr>
            <w:tcW w:w="277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污水处理设备运行维护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3:00Z</dcterms:created>
  <dc:creator>Administrator</dc:creator>
  <dc:description/>
  <dc:language>en-US</dc:language>
  <cp:lastModifiedBy>Administrator</cp:lastModifiedBy>
  <dcterms:modified xsi:type="dcterms:W3CDTF">2019-08-09T03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