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236"/>
        <w:gridCol w:w="1940"/>
        <w:gridCol w:w="2393"/>
        <w:gridCol w:w="1785"/>
      </w:tblGrid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所在部门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岗位名称及招聘人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工作职责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条件要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行政管理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行政管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从事综合政务相关工作。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专业不限；熟练掌握各种办公软件，较强的沟通协调能力，较强的语言及文字表达能力和写作编辑能力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bsrsc@caas.c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82106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1:00Z</dcterms:created>
  <dc:creator>User</dc:creator>
  <dc:description/>
  <cp:keywords/>
  <dc:language>en-US</dc:language>
  <cp:lastModifiedBy>User</cp:lastModifiedBy>
  <dcterms:modified xsi:type="dcterms:W3CDTF">2019-06-12T03:01:00Z</dcterms:modified>
  <cp:revision>1</cp:revision>
  <dc:subject/>
  <dc:title> </dc:title>
</cp:coreProperties>
</file>