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贺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义务教育学校教师专项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NTKO</cp:lastModifiedBy>
  <cp:lastPrinted>2019-08-01T18:21:00Z</cp:lastPrinted>
  <dcterms:modified xsi:type="dcterms:W3CDTF">2019-08-01T10:22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