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9"/>
        <w:gridCol w:w="892"/>
        <w:gridCol w:w="2379"/>
        <w:gridCol w:w="2351"/>
        <w:gridCol w:w="1815"/>
      </w:tblGrid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所在部门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名称及招聘人数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职责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条件要求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联系方式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管理处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务管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主要开展财务管理相关工作。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会或相关专业本科及以上学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，有一定财务或相关工作经验（具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及以上财务工作经验者优先）。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enyingwen@caas.c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2106519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产品质量安全研究室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科研助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协助开展院协同创新项目，主要负责酶源表达、蛋白分离纯化及功能验证；负责细胞培养、单克隆抗体制备；负责快检产品研发和验证工作。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学历，具有分子生物学、免疫学、食品安全或酶工程专业经验。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ozhen01@caas.c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2106513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畜产品质量安全研究室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务助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协助科研团队开展财务报销、资料收集、项目档案管理、报告撰写、会议筹备等日常事务性工作。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学历，专业不限，财务、食品等相关专业优先；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岁以下，责任心较强，有较强的沟通能力。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uzhenzhen@caas.c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2106560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饲料质量安全研究室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科研助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主要从事饲料质量相关参数指标的检测工作，协助完成相关标准的制修订及其他科研工作。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及以上学历；具有分析化学、食品科学等相关专业背景，具有相关检测工作经验者优先。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ngrong@caas.c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2106573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策与信息研究室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科研助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项目负责人的指导下，协助做好相关工作；负责相关材料的收集整理分析与写作。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经、食品科学、管理学、法学等相关专业，硕士以上学历，博士优先；善于学习、细致认真、责任心强、有较强的文字写作功底，具备较好团队精神。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ensong01@caas.c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2106553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2:04:00Z</dcterms:created>
  <dc:creator>User</dc:creator>
  <dc:description/>
  <cp:keywords/>
  <dc:language>en-US</dc:language>
  <cp:lastModifiedBy>User</cp:lastModifiedBy>
  <dcterms:modified xsi:type="dcterms:W3CDTF">2019-07-13T02:05:00Z</dcterms:modified>
  <cp:revision>1</cp:revision>
  <dc:subject/>
  <dc:title>所在部门</dc:title>
</cp:coreProperties>
</file>