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359"/>
        <w:gridCol w:w="1134"/>
        <w:gridCol w:w="1134"/>
        <w:gridCol w:w="2993"/>
        <w:gridCol w:w="1359"/>
      </w:tblGrid>
      <w:tr>
        <w:trPr>
          <w:trHeight w:val="867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报考学历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6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门诊收款员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科以上学历，有会计从业资格证及经济财会专业为佳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够熟练掌握计算机操作，有相关工作经验为佳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在哈市居住。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携带个人简历一份。</w:t>
            </w:r>
          </w:p>
        </w:tc>
      </w:tr>
      <w:tr>
        <w:trPr>
          <w:trHeight w:val="1734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消控值机员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性、年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学历，经计算机专业机构培训获得资格证书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人自带消防上岗资格证优先考虑。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工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强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性，年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电工强电维护证、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以上工作经验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体健康。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维修人员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木工、水暖、简单机械维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性，年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，身体健康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木工、水暖及简单机械维修技能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不良行为记录。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23:00Z</dcterms:created>
  <dc:creator>User</dc:creator>
  <dc:description/>
  <cp:keywords/>
  <dc:language>en-US</dc:language>
  <cp:lastModifiedBy>User</cp:lastModifiedBy>
  <dcterms:modified xsi:type="dcterms:W3CDTF">2019-01-17T04:24:00Z</dcterms:modified>
  <cp:revision>1</cp:revision>
  <dc:subject/>
  <dc:title>招聘岗位</dc:title>
</cp:coreProperties>
</file>