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sz w:val="27"/>
          <w:szCs w:val="27"/>
        </w:rPr>
        <w:t>附表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0"/>
          <w:sz w:val="27"/>
          <w:szCs w:val="27"/>
        </w:rPr>
        <w:t>1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sz w:val="27"/>
          <w:szCs w:val="27"/>
        </w:rPr>
        <w:t>：德宏州妇幼保健院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0"/>
          <w:sz w:val="27"/>
          <w:szCs w:val="27"/>
        </w:rPr>
        <w:t>2019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sz w:val="27"/>
          <w:szCs w:val="27"/>
        </w:rPr>
        <w:t>年度编制外人员招聘计划表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6457950" cy="320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14:00Z</dcterms:created>
  <dc:creator>Administrator</dc:creator>
  <dc:description/>
  <dc:language>en-US</dc:language>
  <cp:lastModifiedBy>Administrator</cp:lastModifiedBy>
  <dcterms:modified xsi:type="dcterms:W3CDTF">2019-08-19T0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