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0</wp:posOffset>
                </wp:positionV>
                <wp:extent cx="8567420" cy="457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35"/>
                              <w:gridCol w:w="735"/>
                              <w:gridCol w:w="735"/>
                              <w:gridCol w:w="1786"/>
                              <w:gridCol w:w="2312"/>
                              <w:gridCol w:w="1559"/>
                              <w:gridCol w:w="3343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用人部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竞赛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负责国内网球赛事的日常监督与管理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体育管理、体育教育、体育新闻、运动训练、体育教学、竞赛组织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获得过全国性运动会前三名成绩。具有一定的体育管理技能和经验。熟悉网球竞赛规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国家队队员优先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北京市常住户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青少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协助开展全国青少年网球后备人才培养、竞赛、推广和教练员培训管理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体育管理、体育教育、体育新闻、运动训练、体育教学、竞赛组织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获得过全国性运动会前三名成绩。具有一定的体育管理技能和经验。熟悉网球竞赛规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国家队队员优先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北京市常住户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pt;height:360.25pt;mso-wrap-distance-left:0pt;mso-wrap-distance-right:9pt;mso-wrap-distance-top:0pt;mso-wrap-distance-bottom:0pt;margin-top:6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35"/>
                        <w:gridCol w:w="735"/>
                        <w:gridCol w:w="735"/>
                        <w:gridCol w:w="1786"/>
                        <w:gridCol w:w="2312"/>
                        <w:gridCol w:w="1559"/>
                        <w:gridCol w:w="3343"/>
                        <w:gridCol w:w="1492"/>
                      </w:tblGrid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用人部门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竞赛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负责国内网球赛事的日常监督与管理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体育管理、体育教育、体育新闻、运动训练、体育教学、竞赛组织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获得过全国性运动会前三名成绩。具有一定的体育管理技能和经验。熟悉网球竞赛规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国家队队员优先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北京市常住户口</w:t>
                            </w:r>
                          </w:p>
                        </w:tc>
                      </w:tr>
                      <w:tr>
                        <w:trPr>
                          <w:trHeight w:val="35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青少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协助开展全国青少年网球后备人才培养、竞赛、推广和教练员培训管理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体育管理、体育教育、体育新闻、运动训练、体育教学、竞赛组织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获得过全国性运动会前三名成绩。具有一定的体育管理技能和经验。熟悉网球竞赛规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国家队队员优先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北京市常住户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国家体育总局网球运动管理中心</w:t>
      </w:r>
      <w:r>
        <w:rPr>
          <w:rFonts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公开招聘岗位情况一览表</w:t>
      </w:r>
    </w:p>
    <w:sectPr>
      <w:footerReference w:type="default" r:id="rId2"/>
      <w:type w:val="nextPage"/>
      <w:pgSz w:orient="landscape" w:w="16838" w:h="11906"/>
      <w:pgMar w:left="105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Char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lu</dc:creator>
  <dc:description/>
  <dc:language>en-US</dc:language>
  <cp:lastModifiedBy>装机时修改</cp:lastModifiedBy>
  <cp:lastPrinted>2018-12-21T14:12:00Z</cp:lastPrinted>
  <dcterms:modified xsi:type="dcterms:W3CDTF">2019-08-01T07:3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