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区县扶贫局审查地点和咨询电话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  <w:gridCol w:w="3402"/>
      </w:tblGrid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color w:val="000000"/>
                <w:sz w:val="32"/>
                <w:szCs w:val="32"/>
              </w:rPr>
              <w:t>县（区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color w:val="000000"/>
                <w:sz w:val="32"/>
                <w:szCs w:val="32"/>
              </w:rPr>
              <w:t>审查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方正小标宋简体" w:eastAsia="仿宋_GB2312"/>
                <w:b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1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区脱贫攻坚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川市新区金谟西路新区脱贫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9-3180403</w:t>
            </w:r>
          </w:p>
        </w:tc>
      </w:tr>
      <w:tr>
        <w:trPr>
          <w:trHeight w:val="1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耀州区扶贫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川市耀州区北街村委会十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9-6189281</w:t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益区扶贫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川市王益区大同桥健康路乡镇企业供销公司临街商住楼二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9-2896398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印台区扶贫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川市印台区原工商所办公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9-4185140</w:t>
            </w:r>
          </w:p>
        </w:tc>
      </w:tr>
      <w:tr>
        <w:trPr>
          <w:trHeight w:val="1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宜君县扶贫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</w:rPr>
                <w:t>铜川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市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2"/>
                  <w:szCs w:val="32"/>
                  <w:u w:val="none"/>
                </w:rPr>
                <w:t>宜君县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宜阳中街政府综合办公楼四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919-5286078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mapbar.com/c_tongchuan_map/" TargetMode="External"/><Relationship Id="rId3" Type="http://schemas.openxmlformats.org/officeDocument/2006/relationships/hyperlink" Target="http://map.mapbar.com/a_tongchuan_yijun_ma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7:00Z</dcterms:created>
  <dc:creator>win7</dc:creator>
  <dc:description/>
  <dc:language>en-US</dc:language>
  <cp:lastModifiedBy>刘一帆</cp:lastModifiedBy>
  <dcterms:modified xsi:type="dcterms:W3CDTF">2019-08-09T09:2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