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3675" w:leader="none"/>
        </w:tabs>
        <w:spacing w:lineRule="auto" w:line="3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西乌旗融媒体中心面向社会公开招聘</w:t>
      </w:r>
    </w:p>
    <w:p>
      <w:pPr>
        <w:pStyle w:val="P0"/>
        <w:tabs>
          <w:tab w:val="clear" w:pos="420"/>
          <w:tab w:val="left" w:pos="3675" w:leader="none"/>
        </w:tabs>
        <w:spacing w:lineRule="auto" w:line="3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合同制工作人员岗位表</w:t>
      </w:r>
    </w:p>
    <w:tbl>
      <w:tblPr>
        <w:tblW w:w="89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64"/>
        <w:gridCol w:w="831"/>
        <w:gridCol w:w="1035"/>
        <w:gridCol w:w="3100"/>
        <w:gridCol w:w="1835"/>
      </w:tblGrid>
      <w:tr>
        <w:trPr>
          <w:trHeight w:val="113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岗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职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位要求</w:t>
            </w:r>
          </w:p>
        </w:tc>
      </w:tr>
      <w:tr>
        <w:trPr>
          <w:trHeight w:val="18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周岁以上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蒙汉兼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26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辑制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周岁以上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采编与制作、新闻与传播、语言文学、音像技术、影像工程、编辑出版、影视多媒体技术、影视动画、影视灯光艺术、数字传媒艺术、数字媒体应用技术、其它新闻采编相关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蒙汉兼通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15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蒙汉文翻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周岁以上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蒙汉兼通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15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维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周岁以上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</w:rPr>
              <w:t>新闻采编与制作、新闻与传播、计算机网络技术、网站建设与管理、电子信息科学与技术、数字媒体应用技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</w:tc>
      </w:tr>
      <w:tr>
        <w:trPr>
          <w:trHeight w:val="232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台建设与管理、新媒体应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周岁以上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</w:rPr>
              <w:t>计算机网络技术、电子信息科学与技术、新闻与传播、网络安全、网站建设与管理电子信息、数字媒体应用技术、其它网络应用类相关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蒙汉兼通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41:00Z</dcterms:created>
  <dc:creator>AutoBVT</dc:creator>
  <dc:description/>
  <dc:language>en-US</dc:language>
  <cp:lastModifiedBy>qaz9313123</cp:lastModifiedBy>
  <cp:lastPrinted>2019-03-19T10:38:00Z</cp:lastPrinted>
  <dcterms:modified xsi:type="dcterms:W3CDTF">2019-04-13T10:20:07Z</dcterms:modified>
  <cp:revision>7</cp:revision>
  <dc:subject/>
  <dc:title>西乌旗融媒体中心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