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齐齐哈尔医学院及直属单位</w:t>
      </w:r>
      <w:r>
        <w:rPr>
          <w:rFonts w:eastAsia="宋体" w:cs="宋体" w:ascii="宋体" w:hAnsi="宋体"/>
          <w:b/>
          <w:sz w:val="28"/>
          <w:szCs w:val="28"/>
        </w:rPr>
        <w:t>20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上</w:t>
      </w:r>
      <w:r>
        <w:rPr>
          <w:rFonts w:ascii="宋体" w:hAnsi="宋体" w:cs="宋体"/>
          <w:b/>
          <w:sz w:val="28"/>
          <w:szCs w:val="28"/>
        </w:rPr>
        <w:t>半年公开招聘</w:t>
      </w:r>
      <w:r>
        <w:rPr>
          <w:rFonts w:ascii="宋体" w:hAnsi="宋体" w:cs="宋体"/>
          <w:b/>
          <w:sz w:val="28"/>
          <w:szCs w:val="28"/>
        </w:rPr>
        <w:t>编制</w:t>
      </w:r>
      <w:r>
        <w:rPr>
          <w:rFonts w:ascii="宋体" w:hAnsi="宋体" w:cs="宋体"/>
          <w:b/>
          <w:sz w:val="28"/>
          <w:szCs w:val="28"/>
          <w:lang w:eastAsia="zh-CN"/>
        </w:rPr>
        <w:t>外</w:t>
      </w:r>
      <w:r>
        <w:rPr>
          <w:rFonts w:ascii="宋体" w:hAnsi="宋体" w:cs="宋体"/>
          <w:b/>
          <w:sz w:val="28"/>
          <w:szCs w:val="28"/>
        </w:rPr>
        <w:t>工作人员计划表</w:t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37"/>
        <w:gridCol w:w="1134"/>
        <w:gridCol w:w="765"/>
        <w:gridCol w:w="1368"/>
        <w:gridCol w:w="938"/>
        <w:gridCol w:w="2052"/>
        <w:gridCol w:w="1701"/>
        <w:gridCol w:w="783"/>
        <w:gridCol w:w="2473"/>
      </w:tblGrid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单位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科室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人数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条件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方法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它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剖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能实验教学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、药理学、生理学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病理学与</w:t>
            </w:r>
            <w:r>
              <w:rPr>
                <w:rFonts w:ascii="宋体" w:hAnsi="宋体" w:cs="宋体"/>
                <w:sz w:val="21"/>
                <w:szCs w:val="21"/>
              </w:rPr>
              <w:t>病理生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导员</w:t>
            </w:r>
            <w:r>
              <w:rPr>
                <w:rFonts w:ascii="宋体" w:hAnsi="宋体" w:cs="宋体"/>
                <w:sz w:val="21"/>
                <w:szCs w:val="21"/>
              </w:rPr>
              <w:t>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政治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心理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教育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临床医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药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生物学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语言文学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音乐、舞蹈、广播电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技术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原生物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像设备与技术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像医学与核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员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学、思想政治教育、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共卫生</w:t>
            </w: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医学与卫生事业管理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医学与卫生事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精神卫生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精神病学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研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医学、基础医学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影像医学与核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sz w:val="21"/>
                <w:szCs w:val="21"/>
              </w:rPr>
              <w:t>具备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科研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、基础医学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西医结合临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sz w:val="21"/>
                <w:szCs w:val="21"/>
              </w:rPr>
              <w:t>具备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理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、基础医学、中国语言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科学部（马克思主义学院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道德修养与法律基础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哲学、伦理学、法学、马克思主义理论、社会学、中国古代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人文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哲学、伦理学、理论经济学、政治学、马克思主义理论、社会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泽东思想和中国特色社会主义理论体系概论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哲学、理论经济学、政治学、马克思主义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基本原理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哲学、政治经济学、马克思主义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近现代史纲要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哲学、政治学、马克思主义理论、中国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育教研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球类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运动训练、体育教育训练学（游泳专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要求具备中级游泳救生员、中级游泳社会体育指导员资质或国家游泳二级运动员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实验设备管理中心、实验实训中心（合署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管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物医学工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机械工程、电气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交流合作处（国际教育学院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博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医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研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芪研究院种质资源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化学、生药学、生物化学与分子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转化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础医学、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疾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五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；具有执业医师资格、住院医师规范化培训合格、同等条件主治医师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；具有执业医师资格、住院医师规范化培训合格、同等条件主治医师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、规培方向为全科医学科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一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四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眼耳鼻咽喉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电生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医学影像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监控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、财务管理、劳动与社会保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培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临床医学、公共卫生与预防医学、公共事业管理（卫生）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收款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计算机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类及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内一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护士执业资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二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护士执业资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三、六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护士执业资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护士执业资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护士执业资格证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计（单位：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52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52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Mercy</cp:lastModifiedBy>
  <cp:lastPrinted>2019-03-21T10:26:00Z</cp:lastPrinted>
  <dcterms:modified xsi:type="dcterms:W3CDTF">2019-03-22T09:33:55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