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eastAsia="zh-CN"/>
        </w:rPr>
        <w:t>民建恩施州委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选调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eastAsia="zh-CN"/>
        </w:rPr>
        <w:t>工作人员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报名登记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bCs/>
          <w:kern w:val="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2"/>
        <w:gridCol w:w="770"/>
        <w:gridCol w:w="778"/>
        <w:gridCol w:w="860"/>
        <w:gridCol w:w="1240"/>
        <w:gridCol w:w="820"/>
        <w:gridCol w:w="1000"/>
        <w:gridCol w:w="1980"/>
      </w:tblGrid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本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6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     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     务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员工作经历年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层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年来年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核情况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同志于   年  月进入我单位工作，现为      身份，同意报考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（盖章）      单位主要负责人：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256020</wp:posOffset>
                </wp:positionV>
                <wp:extent cx="342900" cy="6537960"/>
                <wp:effectExtent l="0" t="0" r="0" b="0"/>
                <wp:wrapNone/>
                <wp:docPr id="1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5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f" o:allowincell="f" style="position:absolute;margin-left:459pt;margin-top:492.6pt;width:26.95pt;height:51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531495</wp:posOffset>
                </wp:positionV>
                <wp:extent cx="8191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40.5pt;mso-wrap-distance-left:9.05pt;mso-wrap-distance-right:9.05pt;mso-wrap-distance-top:0pt;mso-wrap-distance-bottom:0pt;margin-top:41.8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884795</wp:posOffset>
                </wp:positionV>
                <wp:extent cx="6858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620.8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2:00Z</dcterms:created>
  <dc:creator>微软用户</dc:creator>
  <dc:description/>
  <dc:language>en-US</dc:language>
  <cp:lastModifiedBy>张翠</cp:lastModifiedBy>
  <cp:lastPrinted>2019-08-29T09:39:00Z</cp:lastPrinted>
  <dcterms:modified xsi:type="dcterms:W3CDTF">2019-09-12T06:01:45Z</dcterms:modified>
  <cp:revision>8</cp:revision>
  <dc:subject/>
  <dc:title>关于报送《州人大常委会机关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