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: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应聘人员报名登记表</w:t>
      </w:r>
    </w:p>
    <w:p>
      <w:pPr>
        <w:pStyle w:val="Normal"/>
        <w:widowControl w:val="false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51"/>
        <w:gridCol w:w="667"/>
        <w:gridCol w:w="574"/>
        <w:gridCol w:w="1093"/>
        <w:gridCol w:w="152"/>
        <w:gridCol w:w="1178"/>
        <w:gridCol w:w="641"/>
        <w:gridCol w:w="1094"/>
        <w:gridCol w:w="725"/>
        <w:gridCol w:w="1824"/>
      </w:tblGrid>
      <w:tr>
        <w:trPr>
          <w:trHeight w:val="2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项目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佳木斯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社区卫生服务中心公开招聘医学毕业生</w:t>
            </w:r>
          </w:p>
        </w:tc>
      </w:tr>
      <w:tr>
        <w:trPr>
          <w:trHeight w:val="59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聘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（专业）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县（区、市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社区卫生服务中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59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服从市里统一调剂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（否）</w:t>
            </w:r>
          </w:p>
        </w:tc>
      </w:tr>
      <w:tr>
        <w:trPr>
          <w:trHeight w:val="614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应聘人员基本资料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免冠电子相片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档案所在地性质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（个人）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师执业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w w:val="89"/>
                <w:kern w:val="0"/>
                <w:sz w:val="21"/>
                <w:szCs w:val="21"/>
              </w:rPr>
              <w:t>住院医师规范化培训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科医生转岗培训证书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职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获荣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彰日期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予单位（部门）</w:t>
            </w:r>
          </w:p>
        </w:tc>
      </w:tr>
      <w:tr>
        <w:trPr>
          <w:trHeight w:val="169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简历从（高中起点填写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起止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生类别（填写统招、自考、成人、函授等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16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tbl>
      <w:tblPr>
        <w:tblW w:w="1064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352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诚信声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、本人已认真阅读招聘公告等政策文件，确认符合报名条件的要求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、应聘考试时遵守考场规则，不作弊，不请人代考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、本人承诺只在本社区卫生服务中心报名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、如本人有违背上述任何一款的情况，愿承担由此而造成的一切后果。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签名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13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所在单位人事部门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41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或相关部门审核意见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09-17T09:28:01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