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邢台市桥东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劳务派遣社会救助经办人员岗位条件表</w:t>
      </w:r>
    </w:p>
    <w:tbl>
      <w:tblPr>
        <w:tblW w:w="135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709"/>
        <w:gridCol w:w="850"/>
        <w:gridCol w:w="993"/>
        <w:gridCol w:w="992"/>
        <w:gridCol w:w="850"/>
        <w:gridCol w:w="709"/>
        <w:gridCol w:w="1655"/>
        <w:gridCol w:w="1984"/>
        <w:gridCol w:w="851"/>
        <w:gridCol w:w="850"/>
      </w:tblGrid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习形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户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其他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邢台市桥东区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会救助经办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限男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科及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日制普通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需具有邢台市“一城五星”户籍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前迁入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岁以上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间出生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能熟练操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微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会救助经办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限女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32"/>
        </w:rPr>
        <w:t>邢台市“一城五星”规划范围包括邢台市桥东区、桥西区、开发区、沙河市、南和县、任县、内丘县及邢台县全境，以及隆尧县双碑乡、东良乡、北楼乡、魏庄镇、莲子镇、巨鹿县西郭城镇。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2096" w:gutter="0" w:header="0" w:top="1560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4:00Z</dcterms:created>
  <dc:creator>Administrator</dc:creator>
  <dc:description/>
  <cp:keywords/>
  <dc:language>en-US</dc:language>
  <cp:lastModifiedBy>4</cp:lastModifiedBy>
  <cp:lastPrinted>2019-08-28T16:34:00Z</cp:lastPrinted>
  <dcterms:modified xsi:type="dcterms:W3CDTF">2019-09-0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