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48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赤峰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公开招聘工作人员岗位设置表</w:t>
      </w:r>
    </w:p>
    <w:tbl>
      <w:tblPr>
        <w:tblW w:w="16754" w:type="dxa"/>
        <w:jc w:val="left"/>
        <w:tblInd w:w="2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6450"/>
        <w:gridCol w:w="1440"/>
        <w:gridCol w:w="1980"/>
        <w:gridCol w:w="3420"/>
        <w:gridCol w:w="2792"/>
      </w:tblGrid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报进人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2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、供燃气、通风及空调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4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与土木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5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工程热物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7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定向招聘项目人员</w:t>
            </w:r>
          </w:p>
        </w:tc>
        <w:tc>
          <w:tcPr>
            <w:tcW w:w="2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音乐与舞蹈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学前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（语文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学科教学（数学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教学（物理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5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教育（师范教育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医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5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学科教学（地理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5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定向招聘蒙授生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学和组织胚胎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外科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10/105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美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会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公共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商务管理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与教学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学（生物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国际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民族理论与政策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4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（足球方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6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46:00Z</dcterms:created>
  <dc:creator>Lenovo User</dc:creator>
  <dc:description/>
  <cp:keywords/>
  <dc:language>en-US</dc:language>
  <cp:lastModifiedBy>4</cp:lastModifiedBy>
  <dcterms:modified xsi:type="dcterms:W3CDTF">2019-09-05T02:46:00Z</dcterms:modified>
  <cp:revision>2</cp:revision>
  <dc:subject/>
  <dc:title>赤峰学院2019年公开招聘工作人员岗位设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