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共遵义市委组织部选调事业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人员报名表</w:t>
      </w:r>
    </w:p>
    <w:p>
      <w:pPr>
        <w:pStyle w:val="Normal"/>
        <w:spacing w:lineRule="exact" w:line="200"/>
        <w:ind w:firstLine="588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40" w:before="0" w:after="161"/>
        <w:ind w:firstLine="5600"/>
        <w:rPr/>
      </w:pPr>
      <w:r>
        <w:rPr/>
        <w:t>报考岗位代码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164"/>
        <w:gridCol w:w="1134"/>
        <w:gridCol w:w="270"/>
        <w:gridCol w:w="797"/>
        <w:gridCol w:w="1292"/>
        <w:gridCol w:w="1184"/>
        <w:gridCol w:w="2062"/>
      </w:tblGrid>
      <w:tr>
        <w:trPr>
          <w:trHeight w:val="80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岁）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事业干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公务员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9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文鼎小标宋简;宋体"/>
          <w:b/>
          <w:b/>
          <w:sz w:val="44"/>
        </w:rPr>
      </w:pPr>
      <w:r>
        <w:rPr>
          <w:rFonts w:eastAsia="文鼎小标宋简;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47385" cy="891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9"/>
                              <w:gridCol w:w="963"/>
                              <w:gridCol w:w="1264"/>
                              <w:gridCol w:w="646"/>
                              <w:gridCol w:w="555"/>
                              <w:gridCol w:w="124"/>
                              <w:gridCol w:w="3582"/>
                            </w:tblGrid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需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　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发展和改革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浩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第五中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晶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4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应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5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7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任免机关意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02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9"/>
                        <w:gridCol w:w="963"/>
                        <w:gridCol w:w="1264"/>
                        <w:gridCol w:w="646"/>
                        <w:gridCol w:w="555"/>
                        <w:gridCol w:w="124"/>
                        <w:gridCol w:w="3582"/>
                      </w:tblGrid>
                      <w:tr>
                        <w:trPr>
                          <w:trHeight w:val="154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。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需要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　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发展和改革局副局长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浩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第五中学学生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晶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4.09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应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5.04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79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任免机关意见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4"/>
        <w:gridCol w:w="1214"/>
        <w:gridCol w:w="1214"/>
        <w:gridCol w:w="1217"/>
        <w:gridCol w:w="3189"/>
      </w:tblGrid>
      <w:tr>
        <w:trPr>
          <w:trHeight w:val="1588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lenovo</dc:creator>
  <dc:description/>
  <cp:keywords/>
  <dc:language>en-US</dc:language>
  <cp:lastModifiedBy>4</cp:lastModifiedBy>
  <dcterms:modified xsi:type="dcterms:W3CDTF">2019-09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