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765"/>
        <w:gridCol w:w="1455"/>
        <w:gridCol w:w="1695"/>
        <w:gridCol w:w="705"/>
        <w:gridCol w:w="1365"/>
        <w:gridCol w:w="900"/>
        <w:gridCol w:w="1275"/>
      </w:tblGrid>
      <w:tr>
        <w:trPr>
          <w:trHeight w:val="945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90" w:right="190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32"/>
              </w:rPr>
              <w:t>北辰区人民防空办公室公开招聘合同制聘用人员计划表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42" w:right="42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工作部门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59" w:right="59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招聘岗位</w:t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0" w:right="10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人数</w:t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67" w:right="67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招聘条件</w: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7" w:right="27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名称</w:t>
            </w:r>
          </w:p>
        </w:tc>
        <w:tc>
          <w:tcPr>
            <w:tcW w:w="7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1" w:right="11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招聘总数</w:t>
            </w:r>
          </w:p>
        </w:tc>
        <w:tc>
          <w:tcPr>
            <w:tcW w:w="14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5" w:right="25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名称</w:t>
            </w:r>
          </w:p>
        </w:tc>
        <w:tc>
          <w:tcPr>
            <w:tcW w:w="16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30" w:right="30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岗位简介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3" w:right="23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专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4" w:right="14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学历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1" w:right="21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3"/>
              </w:rPr>
              <w:t>其他</w:t>
            </w:r>
          </w:p>
        </w:tc>
      </w:tr>
      <w:tr>
        <w:trPr>
          <w:trHeight w:val="1635" w:hRule="atLeast"/>
        </w:trPr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7" w:right="27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北辰区人民政府人民防空办公室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1" w:right="11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5" w:right="25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人防工程监督管理员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30" w:right="30" w:hanging="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从事人防工程管理工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0" w:right="10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3" w:right="23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建筑学、城乡规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4" w:right="14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1" w:right="21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辰区户籍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30" w:right="30" w:hanging="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从事人防工程监督工作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0" w:right="10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3" w:right="23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工程管理、工程造价、管理科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4" w:right="14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1" w:right="21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辰区户籍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666666"/>
                <w:kern w:val="0"/>
                <w:szCs w:val="21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5" w:right="25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指挥通信操作员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30" w:right="30" w:hanging="0"/>
              <w:jc w:val="left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从事人防指挥通信场所及设备的日常维护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0" w:right="10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3"/>
                <w:szCs w:val="23"/>
              </w:rPr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3" w:right="23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通信工程、电子信息工程、电子科学与技术、信息工程、微电子科学与工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14" w:right="14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3"/>
                <w:szCs w:val="23"/>
              </w:rPr>
              <w:t>本科及以上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150" w:after="150"/>
              <w:ind w:left="21" w:right="21" w:hanging="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18-35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周岁</w:t>
            </w: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辰区户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0:00Z</dcterms:created>
  <dc:creator>User</dc:creator>
  <dc:description/>
  <cp:keywords/>
  <dc:language>en-US</dc:language>
  <cp:lastModifiedBy>User</cp:lastModifiedBy>
  <dcterms:modified xsi:type="dcterms:W3CDTF">2019-08-28T05:00:00Z</dcterms:modified>
  <cp:revision>1</cp:revision>
  <dc:subject/>
  <dc:title>北辰区人民防空办公室公开招聘合同制聘用人员计划表</dc:title>
</cp:coreProperties>
</file>