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</w:rPr>
        <w:t>德阳市人民政府办公室公开遴选公务员报名表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sz w:val="36"/>
          <w:szCs w:val="36"/>
        </w:rPr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57"/>
        <w:gridCol w:w="1005"/>
        <w:gridCol w:w="1125"/>
        <w:gridCol w:w="1125"/>
        <w:gridCol w:w="1134"/>
        <w:gridCol w:w="1097"/>
        <w:gridCol w:w="51"/>
        <w:gridCol w:w="1065"/>
        <w:gridCol w:w="1069"/>
      </w:tblGrid>
      <w:tr>
        <w:trPr>
          <w:trHeight w:val="884" w:hRule="atLeast"/>
          <w:cantSplit w:val="true"/>
        </w:trPr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8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寸蓝底免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证件照</w:t>
            </w:r>
          </w:p>
        </w:tc>
      </w:tr>
      <w:tr>
        <w:trPr>
          <w:trHeight w:val="808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籍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8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面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健康状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8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育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系及专业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育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系及专业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征号码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szCs w:val="21"/>
              </w:rPr>
              <w:t>座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</w:tc>
      </w:tr>
      <w:tr>
        <w:trPr>
          <w:trHeight w:val="541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及职务（职级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类别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性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务员录用时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务员登记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讯地址邮政编码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考职位（编码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格证书或职称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18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历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89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085"/>
      </w:tblGrid>
      <w:tr>
        <w:trPr>
          <w:trHeight w:val="1790" w:hRule="atLeast"/>
          <w:cantSplit w:val="true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核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结果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近三年）</w:t>
            </w:r>
          </w:p>
        </w:tc>
      </w:tr>
      <w:tr>
        <w:trPr>
          <w:trHeight w:val="173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况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71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及工作单位和职务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生承诺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已认真阅读填表说明并如实填写表内信息，如隐瞒相关情况、提供虚假材料或者违反遴选纪律，所造成的一切后果和损失由本人承担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/>
                <w:szCs w:val="21"/>
              </w:rPr>
              <w:t>承诺人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250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单位及主管部门意见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211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格审查意见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6"/>
          <w:szCs w:val="36"/>
        </w:rPr>
        <w:t>填表说明</w:t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．姓名：填写户籍登记所用的姓名。少数民族干部的姓名用字要固定，不能用同音字代替。</w:t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．性别：填写“男”“女”。</w:t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．出生年月：格式如“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1990.01”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。</w:t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．民族：填写民族的全称（如汉族、回族、维吾尔族等），不能简称“汉”“回”“维”等。</w:t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．籍贯：填写祖籍所在地。</w:t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．出生地：填写本人出生的地方。</w:t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籍贯、出生地按现在的行政区划填写，填写省、市或县的名称，如“四川德阳”“四川广汉”。直辖市直接填写市名，如“重庆市”。</w:t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．政治面貌：填写“中共党员”“民革”“民盟”“民建”“民进”“农工”“致公”“九三”“台盟”“无党派”“群众”等。</w:t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．参加工作时间：格式如“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2010.09”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。</w:t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．健康状况：根据本人的具体情况填写“健康”“一般”或“较差”；有严重疾病、慢性疾病或身体伤残的，要如实简要填写。</w:t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．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寸蓝底免冠证件照：粘贴或彩色打印本人近期免冠正面彩色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寸证件照片。</w:t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．学历学位：分为全日制教育和在职教育两类。“全日制教育”栏填写通过全日制教育获得的最高学历、学位；“在职教育”栏填写以其他学习方式获得的最高学历、学位。“毕业院校系及专业”栏填写与学历相对应的毕业院校、系和专业。</w:t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．身份证号码：填写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位二代居民身份证号码。</w:t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．工作单位及职务（职级）：填写现所在单位和担任的主要职务（职级）。</w:t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．身份类别：填写“公务员”“参公人员”。</w:t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．单位性质：填写“党政机关”“参公事业单位”“参公群团”。</w:t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．公务员录用时间、登记时间：填写公务员主管部门审批时间，格式如“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2010.09”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。</w:t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．报考职位（编码）：填写拟报考职位名称或对应的编码。</w:t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．资格证书或职称：填写职位要求取得的资格证书名称或职称。</w:t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．个人简历：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从接受本科教育经历开始填写；工作单位填写到内设机构；时间到月，不得断档，如：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1999.09-2003.01  X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县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X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局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X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科办事员，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2003.01-2005.11  X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县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X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局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X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科科员。</w:t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．年度考核结果：填写本人年度考核结果“优秀”“称职”，格式如“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年，优秀”。</w:t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．奖惩情况：填写受到的有关奖励、表彰和处分。奖励和表彰只填写近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年的；受处分的，要填写何年何月因何问题经何单位批准受何种处分，何年何月经何单位批准解除何种处分。没有受过奖励或处分的，要填“无”。</w:t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．家庭主要成员及重要社会关系：夫或妻、子或女、父母及其他重要社会关系。</w:t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．所在单位及主管部门意见：按照干部管理权限由报考人员所在单位及主管部门审核，填写“同意报考”并盖章。</w:t>
      </w:r>
    </w:p>
    <w:p>
      <w:pPr>
        <w:pStyle w:val="Normal"/>
        <w:widowControl/>
        <w:spacing w:lineRule="exact" w:line="300"/>
        <w:ind w:firstLine="48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．资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24"/>
        </w:rPr>
        <w:t>格审查意见：由遴选部门审核资格条件，符合报名条件的填写“同意”并盖章。</w:t>
      </w:r>
    </w:p>
    <w:sectPr>
      <w:footerReference w:type="default" r:id="rId2"/>
      <w:type w:val="nextPage"/>
      <w:pgSz w:w="11906" w:h="16838"/>
      <w:pgMar w:left="1587" w:right="1587" w:gutter="0" w:header="0" w:top="1701" w:footer="113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2:18:00Z</dcterms:created>
  <dc:creator>User</dc:creator>
  <dc:description/>
  <cp:keywords/>
  <dc:language>en-US</dc:language>
  <cp:lastModifiedBy>4</cp:lastModifiedBy>
  <cp:lastPrinted>2019-06-25T11:30:00Z</cp:lastPrinted>
  <dcterms:modified xsi:type="dcterms:W3CDTF">2019-09-11T02:18:00Z</dcterms:modified>
  <cp:revision>2</cp:revision>
  <dc:subject/>
  <dc:title>德办函[2009]3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