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5"/>
        <w:gridCol w:w="413"/>
        <w:gridCol w:w="325"/>
        <w:gridCol w:w="1367"/>
        <w:gridCol w:w="895"/>
        <w:gridCol w:w="963"/>
        <w:gridCol w:w="1675"/>
        <w:gridCol w:w="2150"/>
        <w:gridCol w:w="1287"/>
        <w:gridCol w:w="875"/>
        <w:gridCol w:w="3150"/>
      </w:tblGrid>
      <w:tr>
        <w:trPr>
          <w:trHeight w:val="137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用工期限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务干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日常工作，协助部门主任做好党建、纪检、统战外事等工作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史、思想政治教育、中文、新闻学等相关专业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：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：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干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宣传与文化交流工作、博物馆评估材料汇总以及各种文字材料的起草和上报工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日制本科                  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、中文、历史、档案、英语等相关专业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等条件下优先录用中共党员。</w:t>
            </w:r>
          </w:p>
        </w:tc>
      </w:tr>
      <w:tr>
        <w:trPr>
          <w:trHeight w:val="110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秘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文报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电、来信、来访处理和信息反馈；文书资料的档案管理等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、中文、历史、档案等相关专业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4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等条件下优先录用中共党员。</w:t>
            </w:r>
          </w:p>
        </w:tc>
      </w:tr>
      <w:tr>
        <w:trPr>
          <w:trHeight w:val="114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解员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内各类展览的讲解接待和咨询导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社教活动等工作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以上，形象气质良好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普通话二级（含）以上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练掌握一门外语（英、日、韩）者，成绩相同时优先录用。</w:t>
            </w:r>
          </w:p>
        </w:tc>
      </w:tr>
      <w:tr>
        <w:trPr>
          <w:trHeight w:val="10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教育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社会教育各项业务工作，包括公众教育项目的开发、策划与执行及相关日常工作等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类、中国语言文学类、新闻传播学类相关专业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不限，男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以上，女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以上，形象气质良好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普通话二级（含）以上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练掌握一门外语（英、日、韩）者，成绩相同时优先录用。</w:t>
            </w:r>
          </w:p>
        </w:tc>
      </w:tr>
      <w:tr>
        <w:trPr>
          <w:trHeight w:val="11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教育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流动文化服务工作、活动策划、实施、宣传工作，并配合社会教育活动等相关工作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新闻传播学类、历史学类相关专业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男性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以上，形象气质良好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面议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普通话二级（含）以上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练掌握一门外语（英、日、韩）者，成绩相同时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5:00Z</dcterms:created>
  <dc:creator>Administrator</dc:creator>
  <dc:description/>
  <cp:keywords/>
  <dc:language>en-US</dc:language>
  <cp:lastModifiedBy>4</cp:lastModifiedBy>
  <cp:lastPrinted>2019-08-28T09:32:00Z</cp:lastPrinted>
  <dcterms:modified xsi:type="dcterms:W3CDTF">2019-09-0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