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0"/>
        <w:ind w:left="4558" w:hanging="3920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雅安市群团组织社会服务中心专项志愿者报名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"/>
        <w:gridCol w:w="680"/>
        <w:gridCol w:w="680"/>
        <w:gridCol w:w="852"/>
        <w:gridCol w:w="1008"/>
        <w:gridCol w:w="1900"/>
        <w:gridCol w:w="1240"/>
        <w:gridCol w:w="80"/>
        <w:gridCol w:w="1980"/>
      </w:tblGrid>
      <w:tr>
        <w:trPr>
          <w:trHeight w:val="9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姓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性 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民 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照片</w:t>
            </w:r>
          </w:p>
        </w:tc>
      </w:tr>
      <w:tr>
        <w:trPr>
          <w:trHeight w:val="130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籍 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7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户籍所在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联系电话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固定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07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身份证  号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手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7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家庭地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邮   编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是否全日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学校及时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所学专业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01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否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参加工作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个人简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填至报名当月）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215" w:hRule="exact"/>
        </w:trPr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所受奖惩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情   况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85" w:hRule="exact"/>
        </w:trPr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有何特长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86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家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庭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主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要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成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关 系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 作 单 位 及 职 务</w:t>
            </w:r>
          </w:p>
        </w:tc>
      </w:tr>
      <w:tr>
        <w:trPr>
          <w:trHeight w:val="70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70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70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9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资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审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查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意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6"/>
              <w:ind w:left="5500" w:hanging="55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审查人签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年 月  日</w:t>
            </w:r>
          </w:p>
        </w:tc>
      </w:tr>
      <w:tr>
        <w:trPr>
          <w:trHeight w:val="370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个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承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本人承诺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考试时凭本人准考证和正式有效居民身份证原件参加考试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本人签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6:00Z</dcterms:created>
  <dc:creator>Administrator</dc:creator>
  <dc:description/>
  <cp:keywords/>
  <dc:language>en-US</dc:language>
  <cp:lastModifiedBy>4</cp:lastModifiedBy>
  <dcterms:modified xsi:type="dcterms:W3CDTF">2019-09-11T02:16:00Z</dcterms:modified>
  <cp:revision>2</cp:revision>
  <dc:subject/>
  <dc:title/>
</cp:coreProperties>
</file>