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</w:t>
      </w:r>
      <w:r>
        <w:rPr>
          <w:rFonts w:ascii="方正小标宋简体;黑体" w:hAnsi="方正小标宋简体;黑体" w:eastAsia="方正小标宋简体;黑体"/>
          <w:sz w:val="28"/>
          <w:szCs w:val="28"/>
        </w:rPr>
        <w:t xml:space="preserve">：        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</w:t>
      </w:r>
      <w:r>
        <w:rPr/>
        <w:t>9</w:t>
      </w:r>
      <w:r>
        <w:rPr/>
        <w:t>年丹棱县卫生健康局招聘临时工作人员岗位和条件要求一览表（第五批）</w:t>
      </w:r>
    </w:p>
    <w:tbl>
      <w:tblPr>
        <w:tblW w:w="150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1220" w:hRule="atLeast"/>
        </w:trPr>
        <w:tc>
          <w:tcPr>
            <w:tcW w:w="150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065</wp:posOffset>
                      </wp:positionV>
                      <wp:extent cx="9088120" cy="3596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8120" cy="3596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106"/>
                                    <w:gridCol w:w="1275"/>
                                    <w:gridCol w:w="880"/>
                                    <w:gridCol w:w="963"/>
                                    <w:gridCol w:w="709"/>
                                    <w:gridCol w:w="709"/>
                                    <w:gridCol w:w="992"/>
                                    <w:gridCol w:w="850"/>
                                    <w:gridCol w:w="1872"/>
                                    <w:gridCol w:w="1559"/>
                                    <w:gridCol w:w="992"/>
                                    <w:gridCol w:w="993"/>
                                    <w:gridCol w:w="850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招聘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招聘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招聘岗位资格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咨询电话及报名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职称资格（执业资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丹棱县中医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丹棱县卫生健康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收费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201905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中专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会电脑操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15184442375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457102387@qq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保安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201905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初中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退伍军人及懂水电气维修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保洁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201905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无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  <w:t>驾驶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201905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初中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周岁及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不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具备机动车驾驶证准驾车型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B2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驾龄在</w:t>
                                        </w: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es New Roman" w:hAnsi="宋体;es New Roman" w:cs="宋体;es New Roman"/>
                                            <w:szCs w:val="21"/>
                                          </w:rPr>
                                          <w:t>年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es New Roman" w:hAnsi="宋体;es New Roman" w:cs="宋体;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es New Roman" w:ascii="宋体;es New Roman" w:hAnsi="宋体;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6pt;height:283.2pt;mso-wrap-distance-left:0pt;mso-wrap-distance-right:9pt;mso-wrap-distance-top:0pt;mso-wrap-distance-bottom:0pt;margin-top:3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106"/>
                              <w:gridCol w:w="1275"/>
                              <w:gridCol w:w="880"/>
                              <w:gridCol w:w="963"/>
                              <w:gridCol w:w="709"/>
                              <w:gridCol w:w="709"/>
                              <w:gridCol w:w="992"/>
                              <w:gridCol w:w="850"/>
                              <w:gridCol w:w="1872"/>
                              <w:gridCol w:w="1559"/>
                              <w:gridCol w:w="992"/>
                              <w:gridCol w:w="993"/>
                              <w:gridCol w:w="85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咨询电话及报名邮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职称资格（执业资格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丹棱县中医医院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丹棱县卫生健康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收费员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201905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中专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会电脑操作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1518444237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457102387@qq.c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保安员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201905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退伍军人及懂水电气维修优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保洁员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201905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无要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2019050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具备机动车驾驶证准驾车型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驾龄在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年及以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es New Roman" w:hAnsi="宋体;es New Roman" w:cs="宋体;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4:00Z</dcterms:created>
  <dc:creator>Administrator</dc:creator>
  <dc:description/>
  <cp:keywords/>
  <dc:language>en-US</dc:language>
  <cp:lastModifiedBy>县卫生健康局办公室</cp:lastModifiedBy>
  <dcterms:modified xsi:type="dcterms:W3CDTF">2019-09-23T08:25:00Z</dcterms:modified>
  <cp:revision>2</cp:revision>
  <dc:subject/>
  <dc:title/>
</cp:coreProperties>
</file>