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全科医生特设岗位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tLeast" w:line="0"/>
        <w:ind w:firstLine="28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报考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34405" cy="789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89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3"/>
                              <w:gridCol w:w="76"/>
                              <w:gridCol w:w="1037"/>
                              <w:gridCol w:w="119"/>
                              <w:gridCol w:w="15"/>
                              <w:gridCol w:w="666"/>
                              <w:gridCol w:w="109"/>
                              <w:gridCol w:w="540"/>
                              <w:gridCol w:w="900"/>
                              <w:gridCol w:w="299"/>
                              <w:gridCol w:w="1254"/>
                              <w:gridCol w:w="67"/>
                              <w:gridCol w:w="204"/>
                              <w:gridCol w:w="1056"/>
                              <w:gridCol w:w="211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现住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是否机关、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正式人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教　育　经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主要工作（特别是专业工作）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主要工作职责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本人联系电话（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必须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两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95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报考人员确认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以上所填内容及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提供资料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真实有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，一经查实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5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现场报名电脑录入信息准确无误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firstLine="6366"/>
                                    <w:jc w:val="left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1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75"/>
                                      <w:sz w:val="28"/>
                                      <w:szCs w:val="28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/>
                                      <w:b/>
                                      <w:b/>
                                      <w:spacing w:val="17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ascii="华文中宋" w:hAnsi="华文中宋"/>
                                      <w:b/>
                                      <w:spacing w:val="175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621.5pt;mso-wrap-distance-left:9pt;mso-wrap-distance-right:9pt;mso-wrap-distance-top:0pt;mso-wrap-distance-bottom:0pt;margin-top:7.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3"/>
                        <w:gridCol w:w="76"/>
                        <w:gridCol w:w="1037"/>
                        <w:gridCol w:w="119"/>
                        <w:gridCol w:w="15"/>
                        <w:gridCol w:w="666"/>
                        <w:gridCol w:w="109"/>
                        <w:gridCol w:w="540"/>
                        <w:gridCol w:w="900"/>
                        <w:gridCol w:w="299"/>
                        <w:gridCol w:w="1254"/>
                        <w:gridCol w:w="67"/>
                        <w:gridCol w:w="204"/>
                        <w:gridCol w:w="1056"/>
                        <w:gridCol w:w="211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现住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是否机关、事业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正式人员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教　育　经　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毕业时间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主要工作（特别是专业工作）经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主要工作职责任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本人联系电话（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必须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两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95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报考人员确认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以上所填内容及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提供资料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真实有效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，一经查实责任自负。</w:t>
                            </w:r>
                          </w:p>
                          <w:p>
                            <w:pPr>
                              <w:pStyle w:val="Normal"/>
                              <w:ind w:left="5" w:hanging="5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现场报名电脑录入信息准确无误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" w:firstLine="6366"/>
                              <w:jc w:val="left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本人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签字：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1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75"/>
                                <w:sz w:val="28"/>
                                <w:szCs w:val="28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spacing w:val="175"/>
                                <w:sz w:val="36"/>
                              </w:rPr>
                            </w:pPr>
                            <w:r>
                              <w:rPr>
                                <w:rFonts w:eastAsia="华文中宋" w:ascii="华文中宋" w:hAnsi="华文中宋"/>
                                <w:b/>
                                <w:spacing w:val="175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33145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813.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7970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14.1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4:00Z</dcterms:created>
  <dc:creator>X</dc:creator>
  <dc:description/>
  <cp:keywords/>
  <dc:language>en-US</dc:language>
  <cp:lastModifiedBy>4</cp:lastModifiedBy>
  <cp:lastPrinted>2015-08-09T18:18:00Z</cp:lastPrinted>
  <dcterms:modified xsi:type="dcterms:W3CDTF">2019-09-04T09:24:00Z</dcterms:modified>
  <cp:revision>2</cp:revision>
  <dc:subject/>
  <dc:title>报考岗位代码：               岗位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