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44"/>
        </w:rPr>
        <w:t>年海口市美兰区教师招聘报名表</w:t>
      </w:r>
    </w:p>
    <w:tbl>
      <w:tblPr>
        <w:tblW w:w="946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5"/>
        <w:gridCol w:w="854"/>
        <w:gridCol w:w="500"/>
        <w:gridCol w:w="1040"/>
        <w:gridCol w:w="1285"/>
        <w:gridCol w:w="693"/>
        <w:gridCol w:w="60"/>
        <w:gridCol w:w="760"/>
        <w:gridCol w:w="1036"/>
        <w:gridCol w:w="1781"/>
      </w:tblGrid>
      <w:tr>
        <w:trPr>
          <w:trHeight w:val="306" w:hRule="atLeast"/>
        </w:trPr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  <w:r>
              <w:rPr>
                <w:rFonts w:ascii="΢ȭхڢ;;宋体" w:hAnsi="΢ȭхڢ;;宋体" w:cs="宋体;SimSun" w:eastAsia="΢ȭхڢ;;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师资格种类</w:t>
            </w:r>
            <w:r>
              <w:rPr>
                <w:rFonts w:eastAsia="΢ȭхڢ;;宋体" w:cs="宋体;SimSun" w:ascii="΢ȭхڢ;;宋体" w:hAnsi="΢ȭхڢ;;宋体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证书编号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  <w:r>
              <w:rPr>
                <w:rFonts w:eastAsia="΢ȭхڢ;;宋体" w:cs="宋体;SimSun" w:ascii="΢ȭхڢ;;宋体" w:hAnsi="΢ȭхڢ;;宋体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4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师范类专业毕业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普通</w:t>
            </w:r>
            <w:r>
              <w:rPr>
                <w:rFonts w:eastAsia="΢ȭхڢ;;宋体" w:cs="宋体;SimSun" w:ascii="΢ȭхڢ;;宋体" w:hAnsi="΢ȭхڢ;;宋体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日制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语种</w:t>
            </w:r>
            <w:r>
              <w:rPr>
                <w:rFonts w:eastAsia="΢ȭхڢ;;宋体" w:cs="宋体;SimSun" w:ascii="΢ȭхڢ;;宋体" w:hAnsi="΢ȭхڢ;;宋体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水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等级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 w:cs="΢ȭхڢ;;宋体" w:ascii="΢ȭхڢ;;宋体" w:hAnsi="΢ȭхڢ;;宋体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 w:cs="΢ȭхڢ;;宋体" w:ascii="΢ȭхڢ;;宋体" w:hAnsi="΢ȭхڢ;;宋体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56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经历以及获得荣誉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习经历从高中填起）</w:t>
            </w:r>
          </w:p>
        </w:tc>
      </w:tr>
      <w:tr>
        <w:trPr>
          <w:trHeight w:val="730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报学校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岗位</w:t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诚信声明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΢ȭхڢ;;宋体" w:hAnsi="΢ȭхڢ;;宋体" w:eastAsia="΢ȭхڢ;;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΢ȭхڢ;;宋体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΢ȭхڢ;;宋体" w:hAnsi="΢ȭхڢ;;宋体" w:cs="宋体;SimSun" w:eastAsia="΢ȭхڢ;;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΢ȭхڢ;;宋体" w:hAnsi="΢ȭхڢ;;宋体" w:eastAsia="΢ȭхڢ;;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格审查</w:t>
            </w:r>
            <w:r>
              <w:rPr>
                <w:rFonts w:ascii="΢ȭхڢ;;宋体" w:hAnsi="΢ȭхڢ;;宋体" w:cs="宋体;SimSun" w:eastAsia="΢ȭхڢ;;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果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校（院、系）意见：</w:t>
            </w:r>
            <w:r>
              <w:rPr>
                <w:rFonts w:eastAsia="΢ȭхڢ;;宋体" w:cs="宋体;SimSun" w:ascii="΢ȭхڢ;;宋体" w:hAnsi="΢ȭхڢ;;宋体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1094" w:hanging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  <w:r>
              <w:rPr>
                <w:rFonts w:ascii="΢ȭхڢ;;宋体" w:hAnsi="΢ȭхڢ;;宋体" w:eastAsia="΢ȭхڢ;;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΢ȭхڢ;;宋体" w:ascii="΢ȭхڢ;;宋体" w:hAnsi="΢ȭхڢ;;宋体"/>
                <w:kern w:val="0"/>
                <w:sz w:val="12"/>
                <w:szCs w:val="12"/>
              </w:rPr>
              <w:t>.</w:t>
            </w:r>
            <w:r>
              <w:rPr>
                <w:rFonts w:eastAsia="΢ȭхڢ;;宋体" w:ascii="΢ȭхڢ;;宋体" w:hAnsi="΢ȭхڢ;;宋体"/>
                <w:kern w:val="0"/>
                <w:sz w:val="22"/>
                <w:szCs w:val="22"/>
              </w:rPr>
              <w:t xml:space="preserve">                                                 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΢ȭхڢ;;宋体" w:hAnsi="΢ȭхڢ;;宋体" w:cs="宋体;SimSun" w:eastAsia="΢ȭхڢ;;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区教育局审查意见：</w:t>
            </w:r>
            <w:r>
              <w:rPr>
                <w:rFonts w:eastAsia="΢ȭхڢ;;宋体" w:cs="宋体;SimSun" w:ascii="΢ȭхڢ;;宋体" w:hAnsi="΢ȭхڢ;;宋体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΢ȭхڢ;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1749" w:hanging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  <w:r>
              <w:rPr>
                <w:rFonts w:ascii="΢ȭхڢ;;宋体" w:hAnsi="΢ȭхڢ;;宋体" w:eastAsia="΢ȭхڢ;;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΢ȭхڢ;;宋体" w:ascii="΢ȭхڢ;;宋体" w:hAnsi="΢ȭхڢ;;宋体"/>
                <w:kern w:val="0"/>
                <w:sz w:val="12"/>
                <w:szCs w:val="12"/>
              </w:rPr>
              <w:t>.</w:t>
            </w:r>
            <w:r>
              <w:rPr>
                <w:rFonts w:eastAsia="΢ȭхڢ;;宋体" w:ascii="΢ȭхڢ;;宋体" w:hAnsi="΢ȭхڢ;;宋体"/>
                <w:kern w:val="0"/>
                <w:sz w:val="22"/>
                <w:szCs w:val="22"/>
              </w:rPr>
              <w:t xml:space="preserve">                                             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΢ȭхڢ;;宋体" w:hAnsi="΢ȭхڢ;;宋体" w:cs="宋体;SimSun" w:eastAsia="΢ȭхڢ;;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΢ȭхڢ;;宋体" w:hAnsi="΢ȭхڢ;;宋体" w:eastAsia="΢ȭхڢ;;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61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自行下载打印一式</w:t>
            </w:r>
            <w:r>
              <w:rPr>
                <w:rFonts w:eastAsia="΢ȭхڢ;;宋体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现场审查资格时提交美兰区教育局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roman"/>
    <w:pitch w:val="default"/>
  </w:font>
  <w:font w:name="΢ȭхڢ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00:00Z</dcterms:created>
  <dc:creator>User</dc:creator>
  <dc:description/>
  <cp:keywords/>
  <dc:language>en-US</dc:language>
  <cp:lastModifiedBy>User</cp:lastModifiedBy>
  <dcterms:modified xsi:type="dcterms:W3CDTF">2019-09-21T03:01:00Z</dcterms:modified>
  <cp:revision>1</cp:revision>
  <dc:subject/>
  <dc:title>2019年海口市美兰区教师招聘报名表</dc:title>
</cp:coreProperties>
</file>