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公务员身份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244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dc:language>en-US</dc:language>
  <cp:lastModifiedBy>索文佳</cp:lastModifiedBy>
  <dcterms:modified xsi:type="dcterms:W3CDTF">2019-09-17T07:0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