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120" w:hanging="0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3</w:t>
      </w:r>
    </w:p>
    <w:p>
      <w:pPr>
        <w:pStyle w:val="Style15"/>
        <w:spacing w:lineRule="exact" w:line="560" w:before="0" w:after="0"/>
        <w:ind w:right="12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br/>
      </w:r>
    </w:p>
    <w:p>
      <w:pPr>
        <w:pStyle w:val="Style15"/>
        <w:spacing w:lineRule="exact" w:line="560" w:before="0" w:after="0"/>
        <w:ind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我已仔细阅读《西畴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公开考察商调纪检监察干部公告》等相关材料，清楚并理解其内容，在此我郑重承诺：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一、自觉遵守公开考察商调纪检监察干部的有关政策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三、认真履行商调人员的各项义务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四、遵守考察、商调等工作纪律，服从安排，不舞弊或协助他人舞弊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五、对违反以上承诺所造成的后果，本人自愿承担相应责任。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left="120" w:right="12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5"/>
        <w:spacing w:lineRule="exact" w:line="560" w:before="0" w:after="0"/>
        <w:ind w:left="120" w:right="12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7:00Z</dcterms:created>
  <dc:creator>熊永发</dc:creator>
  <dc:description/>
  <dc:language>en-US</dc:language>
  <cp:lastModifiedBy>Administrator</cp:lastModifiedBy>
  <dcterms:modified xsi:type="dcterms:W3CDTF">2019-09-10T09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